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rPr>
      </w:pPr>
      <w:r>
        <w:rPr>
          <w:rFonts w:cs="Arial" w:ascii="Cambria" w:hAnsi="Cambria"/>
          <w:b/>
        </w:rPr>
        <w:t>BAB IV</w:t>
      </w:r>
    </w:p>
    <w:p>
      <w:pPr>
        <w:pStyle w:val="Normal"/>
        <w:spacing w:lineRule="auto" w:line="240" w:before="0" w:after="0"/>
        <w:jc w:val="center"/>
        <w:rPr>
          <w:rFonts w:ascii="Cambria" w:hAnsi="Cambria" w:cs="Arial"/>
          <w:b/>
          <w:b/>
          <w:lang w:val="id-ID"/>
        </w:rPr>
      </w:pPr>
      <w:r>
        <w:rPr>
          <w:rFonts w:cs="Arial" w:ascii="Cambria" w:hAnsi="Cambria"/>
          <w:b/>
          <w:lang w:val="id-ID"/>
        </w:rPr>
        <w:t>PERMASALAHAN DAN ISU - ISU STRATEGIS DAERAH</w:t>
      </w:r>
    </w:p>
    <w:p>
      <w:pPr>
        <w:pStyle w:val="Normal"/>
        <w:spacing w:before="120" w:after="120"/>
        <w:rPr>
          <w:rFonts w:ascii="Cambria" w:hAnsi="Cambria" w:cs="Arial"/>
          <w:b/>
          <w:b/>
          <w:lang w:val="id-ID"/>
        </w:rPr>
      </w:pPr>
      <w:r>
        <w:rPr>
          <w:rFonts w:cs="Arial" w:ascii="Cambria" w:hAnsi="Cambria"/>
          <w:b/>
          <w:lang w:val="id-ID"/>
        </w:rPr>
      </w:r>
    </w:p>
    <w:p>
      <w:pPr>
        <w:pStyle w:val="Normal"/>
        <w:spacing w:before="120" w:after="120"/>
        <w:rPr>
          <w:rFonts w:ascii="Cambria" w:hAnsi="Cambria" w:cs="Arial"/>
          <w:b/>
          <w:b/>
          <w:lang w:val="id-ID"/>
        </w:rPr>
      </w:pPr>
      <w:r>
        <w:rPr>
          <w:rFonts w:cs="Arial" w:ascii="Cambria" w:hAnsi="Cambria"/>
          <w:b/>
          <w:lang w:val="id-ID"/>
        </w:rPr>
        <w:t>4.1 Permasalahan Pembangunan</w:t>
      </w:r>
    </w:p>
    <w:p>
      <w:pPr>
        <w:pStyle w:val="Normal"/>
        <w:autoSpaceDE w:val="false"/>
        <w:spacing w:before="0" w:after="120"/>
        <w:ind w:firstLine="720"/>
        <w:jc w:val="both"/>
        <w:rPr>
          <w:rFonts w:ascii="Cambria" w:hAnsi="Cambria" w:cs="Arial"/>
          <w:lang w:val="id-ID"/>
        </w:rPr>
      </w:pPr>
      <w:r>
        <w:rPr>
          <w:rFonts w:cs="Arial" w:ascii="Cambria" w:hAnsi="Cambria"/>
          <w:lang w:val="id-ID"/>
        </w:rPr>
        <w:t>Penyelenggaraan pembangunan dalam kurun waktu 2010-2015 telah membuahkan hasil yang diharapkan, tetapi untuk pembangunan kedepan masih terdapat persoalan dan tantangan dari berbagai aspek yang dihadapi. Permasalahan pembangunan merupakan suatu kondisi yang masih perlu ditingkatkan atau dikembangkan karena hasilnya belum optimal. Pada bagian atau tahapan perumusan isu-isu strategis, permasalahan-permasalahan pembangunan prioritas saja yang menjadi agenda utama rencana pembangunan daerah dalam lima tahun kedepan. Dengan mengetahui permasalahan yang ada selanjutnya akan dirumuskan dalam program dan kegiatan pembangunan.</w:t>
      </w:r>
    </w:p>
    <w:p>
      <w:pPr>
        <w:pStyle w:val="Normal"/>
        <w:autoSpaceDE w:val="false"/>
        <w:spacing w:before="0" w:after="120"/>
        <w:ind w:firstLine="720"/>
        <w:jc w:val="both"/>
        <w:rPr>
          <w:rFonts w:ascii="Cambria" w:hAnsi="Cambria" w:cs="Arial"/>
          <w:lang w:val="id-ID"/>
        </w:rPr>
      </w:pPr>
      <w:r>
        <w:rPr>
          <w:rFonts w:cs="Arial" w:ascii="Cambria" w:hAnsi="Cambria"/>
          <w:lang w:val="id-ID"/>
        </w:rPr>
        <w:t xml:space="preserve">Permasalahan pokok pembangunan Daerah Kabupaten Padang Pariaman   adalah sebagai berikut : </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Permasalahan yang dihadapi dalam kehidupan masyarakat Padang Pariaman adalah belum sepenuhnya mempedomani falsafah  “</w:t>
      </w:r>
      <w:r>
        <w:rPr>
          <w:rFonts w:cs="Arial" w:ascii="Cambria" w:hAnsi="Cambria"/>
          <w:i/>
        </w:rPr>
        <w:t>Adat Basandi Syarak, Syarak Basandi Kitabullah</w:t>
      </w:r>
      <w:r>
        <w:rPr>
          <w:rFonts w:cs="Arial" w:ascii="Cambria" w:hAnsi="Cambria"/>
        </w:rPr>
        <w:t>, dalam kehidupan sehari-hari. K</w:t>
      </w:r>
      <w:r>
        <w:rPr>
          <w:rFonts w:cs="Arial" w:ascii="Cambria" w:hAnsi="Cambria"/>
          <w:lang w:val="sv-SE"/>
        </w:rPr>
        <w:t>hazanah budaya Minangkabau, agama dan budaya merupakan dua dimensi nilai inti  yang saling bertautan  satu sama lain. Kedua dimensi nilai inilah yang membentuk  karakter masyarakat Kabupaten Padang Pariaman</w:t>
      </w:r>
      <w:r>
        <w:rPr>
          <w:rFonts w:cs="Arial" w:ascii="Cambria" w:hAnsi="Cambria"/>
        </w:rPr>
        <w:t xml:space="preserve"> yang merupakan</w:t>
      </w:r>
      <w:r>
        <w:rPr>
          <w:rFonts w:cs="Arial" w:ascii="Cambria" w:hAnsi="Cambria"/>
          <w:lang w:val="sv-SE"/>
        </w:rPr>
        <w:t xml:space="preserve"> nilai utama </w:t>
      </w:r>
      <w:r>
        <w:rPr>
          <w:rFonts w:cs="Arial" w:ascii="Cambria" w:hAnsi="Cambria"/>
        </w:rPr>
        <w:t xml:space="preserve">yang </w:t>
      </w:r>
      <w:r>
        <w:rPr>
          <w:rFonts w:cs="Arial" w:ascii="Cambria" w:hAnsi="Cambria"/>
          <w:lang w:val="sv-SE"/>
        </w:rPr>
        <w:t>diharapkan mampu  melahirkan harmonisasi antara kehidupan yang agam</w:t>
      </w:r>
      <w:r>
        <w:rPr>
          <w:rFonts w:cs="Arial" w:ascii="Cambria" w:hAnsi="Cambria"/>
        </w:rPr>
        <w:t>a</w:t>
      </w:r>
      <w:r>
        <w:rPr>
          <w:rFonts w:cs="Arial" w:ascii="Cambria" w:hAnsi="Cambria"/>
          <w:lang w:val="sv-SE"/>
        </w:rPr>
        <w:t>is dan kehidupan yang berbadab dan berbudaya. Dalam konteks dan dimensi budaya, keterbukaan wilayah</w:t>
      </w:r>
      <w:r>
        <w:rPr>
          <w:rFonts w:cs="Arial" w:ascii="Cambria" w:hAnsi="Cambria"/>
        </w:rPr>
        <w:t xml:space="preserve"> berakibat masuknya pengaruh-pengaruh negatif dalam kehidupan masyarakat</w:t>
      </w:r>
      <w:r>
        <w:rPr>
          <w:rFonts w:cs="Arial" w:ascii="Cambria" w:hAnsi="Cambria"/>
          <w:lang w:val="sv-SE"/>
        </w:rPr>
        <w:t>.</w:t>
      </w:r>
      <w:r>
        <w:rPr>
          <w:rFonts w:cs="Arial" w:ascii="Cambria" w:hAnsi="Cambria"/>
        </w:rPr>
        <w:t xml:space="preserve"> Selain itu e</w:t>
      </w:r>
      <w:r>
        <w:rPr>
          <w:rFonts w:cs="Arial" w:ascii="Cambria" w:hAnsi="Cambria"/>
          <w:lang w:val="sv-SE"/>
        </w:rPr>
        <w:t xml:space="preserve">ksistensi </w:t>
      </w:r>
      <w:r>
        <w:rPr>
          <w:rFonts w:cs="Arial" w:ascii="Cambria" w:hAnsi="Cambria"/>
        </w:rPr>
        <w:t xml:space="preserve">dan peran </w:t>
      </w:r>
      <w:r>
        <w:rPr>
          <w:rFonts w:cs="Arial" w:ascii="Cambria" w:hAnsi="Cambria"/>
          <w:lang w:val="sv-SE"/>
        </w:rPr>
        <w:t xml:space="preserve">kelembagaan adat pada tingkat nagari </w:t>
      </w:r>
      <w:r>
        <w:rPr>
          <w:rFonts w:cs="Arial" w:ascii="Cambria" w:hAnsi="Cambria"/>
        </w:rPr>
        <w:t>masih</w:t>
      </w:r>
      <w:r>
        <w:rPr>
          <w:rFonts w:cs="Arial" w:ascii="Cambria" w:hAnsi="Cambria"/>
          <w:lang w:val="sv-SE"/>
        </w:rPr>
        <w:t xml:space="preserve"> lemah dan bahkan semakin memudar</w:t>
      </w:r>
      <w:r>
        <w:rPr>
          <w:rFonts w:cs="Arial" w:ascii="Cambria" w:hAnsi="Cambria"/>
        </w:rPr>
        <w:t xml:space="preserve">, hal ini dapat kita lihat dari masih kurangnya peran mamak terhadap kemenakan, berkurangnya  musyawarah dan mufakat adat dan kaum dalam pengambilan kebijakan, serta masih seringnya terjadi tingkah laku dan perbuatan yang tidak sesuai dengan falasah ABS SBK tersebut. </w:t>
      </w:r>
      <w:r>
        <w:rPr>
          <w:rFonts w:cs="Arial" w:ascii="Cambria" w:hAnsi="Cambria"/>
          <w:lang w:val="sv-SE"/>
        </w:rPr>
        <w:t>Rendahnya pengamalan dan aplikasi nilai-nilai ajaran agama dan akhlaq  masyarakat</w:t>
      </w:r>
      <w:r>
        <w:rPr>
          <w:rFonts w:cs="Arial" w:ascii="Cambria" w:hAnsi="Cambria"/>
        </w:rPr>
        <w:t>, apalagi dengan era globalisasi dan perkembangan  teknologi informasi, mengakibatkan  perubahan pola dan tingkah laku masyarakat sehingga tidak sejalan lagi dengan ajaran dan kaedah agama serta norma-norma  adat istiadat Minangkabau.</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Pada masa periode 5 ( lima ) tahun sebelumnya sektor yang mendominasi PDRB Kabupaten Padang Pariaman mengalami pergeseran tapi masih tetap didominasi oleh 2 (dua) sektor yaitu sektor pertanian, kehutanan dan perikanan  serta sektor transportasi dan pergudangan. Struktur ekonomi agraris yang menjadi sektor ekonomi Padang Pariaman cukup mampu mengangkat pertumbuhan ekonomi Kabupaten Padang Pariaman sehingga berada di atas rata-rata pertumbuhan ekonomi Provinsi Sumatera Barat yaitu 6,03 (2014). Konstribusi sektor pertanian terhadap PDRB sejak tahun 2010 sampai dengan tahun 2011 menjadi yang utama/yang terbesar. Di sisi lain sektor transportasi dan pergudangan secara pelan dan pasti meningkat dan menjadi yang terbesar dari tahun 2012 hingga 2014. Dinamika perkembangan dan pertumbuhan ekonomi yang cukup tinggi dan meningkatnya aktivitas perekonomian rakyat di Kabupaten Padang Pariaman, umumnya belum diimbangi dengan peningkatan taraf kesajahteraan dan peningkatan IPM secara signifikan. Sebagian besar masyarakat Kabupaten Padang Pariaman umumnya masih berpendidikan rendah, belum memiliki kemampuan atau daya beli yang layak, dan tidak pula didukung oleh kondisi kesehatan keluarga yang benar-benar memadai, sehingga secara umum kondisi IPM masyarakat Kabupaten Padang Pariaman masih membutuhkan berbagai pembenahan.</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Secara umum, kondisi dan kualitas pendidikan masyarakat masih membutuhkan banyak pembenahan, bukan saja dari segi ketersediaan prasarana dan sarana pendidikan yang belum merata, tetapi juga akses dan kesadaran masyarakat akan arti penting pendidikan yang masih harus terus ditingkatkan. Dimulai dari tingkat pendidikan usia dini yang merupakan masa emas (</w:t>
      </w:r>
      <w:r>
        <w:rPr>
          <w:rFonts w:cs="Arial" w:ascii="Cambria" w:hAnsi="Cambria"/>
          <w:i/>
        </w:rPr>
        <w:t>golden age</w:t>
      </w:r>
      <w:r>
        <w:rPr>
          <w:rFonts w:cs="Arial" w:ascii="Cambria" w:hAnsi="Cambria"/>
        </w:rPr>
        <w:t xml:space="preserve">) bagi seorang anak sedangkan kelangsungan pendidikan anak seringkali masih terkendala kewajiban anak untuk mencari nafkah membantu memenuhi kebutuhan ekonomi keluarga dan orang tuanya. Data menunjukkan bahwa APK  Angka Partisipasi Kasar (APK) PAUD di Padang Pariaman masih tergolong sangat rendah yakni sebesar 39,34 % bila dibandingkan dengan capaian APK PAUD sederajat di Sumatera Barat tahun ajaran 2014/2015 sebesar 67,27%. Hal ini salah satunya karena masih minimnya pemahaman keluarga atau khususnya orang tua terkait dengan pentingnya pendidikan dini bagi anak usia emas (golden age) diakibatkan karena konsep pengenalan pendidikan untuk anak bagi sebagian masyarakat baru dipahami dimulai pada jenjang pendidikan Sekolah Dasar. Untuk Angka Buta Huruf penduduk usia 15 tahun ke atas di Kabupaten Padang Pariaman masih cukup besar, dimana pada tahun 2014 tercatat sebanyak 9,61% yang terbagi antara laki-laki 4,34% dan Perempuan 5,27%. Angka rata-rata lama sekolah terus membaik dari tahun 2010 sebesar 6,62 tahun menjadi 6,88 tahun pada tahun 2014, namun masih sangat rendah karena hanya setingkat SMP belum memenuhi Wajib belajar 9 tahun. </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Akses masyarakat terhadap layanan kesehatan umumnya masih kurang dimana rasio puskesmas per satuan penduduk hanya sebesar 0,06 meski sebagian besar telah ditangani melalui program Jamkesmas/Jamkesda. Disamping itu rasio dokter per satuan penduduk baru sebesar 0,102 sedangkan rasio tenaga paramedis per satuan penduduk hanya sebesar 1,16 di tahun 2015.  Dilihat dari kondisi diatas, untuk  angka harapan hidup baru mencapai 69,44 tahun. Oleh karena itu layanan kesehatan perlu dilakukan peningkatan terhadap derajat kesehatan, pelayanan kesehatan yang lebih merata, perbaikan gizi, layanan kesehatan penduduk miskin dan perilaku hidup bersih dan sehat.</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Berdasarkan topografinya  wilayah Kabupaten Padang Pariaman memiliki potensi pariwisata yang sangat menjanjikan namun sampai saat ini belum dimanfaatkan secara optimal. Hal ini dapat dilihat dari kunjungan wisatawan domestik pada tahun 2014 (BPS) baru sebanyak 4,158 juta orang dan wisatawan mancanegara sebanyak 4.257 orang. Dari data tersebut ternyata hanya 65.157 orang untuk wisatawan domestik dan 49 orang untuk wisatawan mancanegara yang menginap pada hotel dan penginapan di Padang Pariaman. Hal ini disebabkan karena masih kurangnya promosi potensi pariwisata dan  kurangnya pelaksanaan event-event pariwisata dalam meningkatkan arus kunjungan dan lama tinggal wisatawan. Masalah lainnya adalah   masih rendahnya kemampuan Sumber Daya Manusia dalam pengelolaan kepariwisataan, belum adanya ikon wisata dan berdaya saing, tatakelola destinasi pariwisata masih bersifat parsial dan multi stakeholders serta belum memadainya fasilitas pendukung pariwisata dan  belum melembaganya sadar wisata baik pada masyarakat lokal, pelaku pariwisata maupun wisatawan.</w:t>
      </w:r>
    </w:p>
    <w:p>
      <w:pPr>
        <w:pStyle w:val="ListParagraph"/>
        <w:autoSpaceDE w:val="false"/>
        <w:spacing w:before="0" w:after="120"/>
        <w:ind w:left="426" w:firstLine="567"/>
        <w:contextualSpacing/>
        <w:jc w:val="both"/>
        <w:rPr>
          <w:rFonts w:ascii="Cambria" w:hAnsi="Cambria" w:cs="Arial"/>
        </w:rPr>
      </w:pPr>
      <w:r>
        <w:rPr>
          <w:rFonts w:cs="Arial" w:ascii="Cambria" w:hAnsi="Cambria"/>
        </w:rPr>
        <w:t>Disamping itu sistem transportasi juga mendukung daya saing daerah di Kabupaten Padang Pariaman. Sesuai dengan data tahun 2015, kondisi jalan mantap baru mencapai 52% sehingga  sistem transportasi massal belum terintegrasi antar moda angkutan dan masih kurangnya fasilitas perlengkapan jalan. Begitupun halnya dengan belum optimalnya pembangunan pelabuhan laut.</w:t>
      </w:r>
    </w:p>
    <w:p>
      <w:pPr>
        <w:pStyle w:val="ListParagraph"/>
        <w:autoSpaceDE w:val="false"/>
        <w:spacing w:before="0" w:after="120"/>
        <w:ind w:left="426" w:firstLine="567"/>
        <w:contextualSpacing/>
        <w:jc w:val="both"/>
        <w:rPr>
          <w:rFonts w:ascii="Cambria" w:hAnsi="Cambria" w:cs="Arial"/>
        </w:rPr>
      </w:pPr>
      <w:r>
        <w:rPr>
          <w:rFonts w:cs="Arial" w:ascii="Cambria" w:hAnsi="Cambria"/>
        </w:rPr>
        <w:t xml:space="preserve">Selanjutnya dilihat dari kontribusi sektor perdagangan terhadap PDRB sesuai dengan data BPS tahun 2014 baru mencapai 8,3%, padahal sektor ini seharusnya mampu memberikan kontribusi yang lebih, mengingat ketersediaan komoditi unggulan di kabupaten Padang Pariaman yang cukup besar seperti kelapa, kakao, manggis dan jambu biji merah yang belum  diolah secara optimal. Hal ini disebabkan karena  masih kurangnya industri rumah tangga yang memiliki standar minimal kualitas produksi baik dari segi penggunaan teknologi maupun SDM, ketidakjelasan kebijakan yang mengatur mata rantai perdagangan hulu dan hilir, keterbatasan akses permodalan untuk pengembangan usaha serta lemahnya jejaring usaha. </w:t>
      </w:r>
    </w:p>
    <w:p>
      <w:pPr>
        <w:pStyle w:val="ListParagraph"/>
        <w:autoSpaceDE w:val="false"/>
        <w:spacing w:before="0" w:after="120"/>
        <w:ind w:left="426" w:firstLine="567"/>
        <w:contextualSpacing/>
        <w:jc w:val="both"/>
        <w:rPr>
          <w:rFonts w:ascii="Cambria" w:hAnsi="Cambria" w:cs="Arial"/>
        </w:rPr>
      </w:pPr>
      <w:r>
        <w:rPr>
          <w:rFonts w:cs="Arial" w:ascii="Cambria" w:hAnsi="Cambria"/>
        </w:rPr>
        <w:t xml:space="preserve">Permasalahan di bidang tata ruang adalah belum memadainya pranata tata ruang khususnya rencana rinci tata ruang, menurunya ketersediaan ruang untuk ketahanan pangan dan ruang terbuka hijau publik, belum optimalnya penggunaan RTRW dalam pemanfaatan ruang. Hal ini dapat dilihat dari data alih fungsi lahan kawasan pertanian menjadi kawasan lainnya. </w:t>
      </w:r>
    </w:p>
    <w:p>
      <w:pPr>
        <w:pStyle w:val="ListParagraph"/>
        <w:autoSpaceDE w:val="false"/>
        <w:spacing w:before="0" w:after="120"/>
        <w:ind w:left="426" w:firstLine="567"/>
        <w:contextualSpacing/>
        <w:jc w:val="both"/>
        <w:rPr>
          <w:rFonts w:ascii="Cambria" w:hAnsi="Cambria" w:cs="Arial"/>
        </w:rPr>
      </w:pPr>
      <w:r>
        <w:rPr>
          <w:rFonts w:cs="Arial" w:ascii="Cambria" w:hAnsi="Cambria"/>
        </w:rPr>
        <w:t xml:space="preserve">Permasalahan bidang Lingkungan Hidup adalah masih tingginya pencemaran lingkungan hidup, belum tercapainya fungsi kawasan lindung secara optimal, masih tingginya Emisi Gas Rumah Kaca, masih adanya konflik pemanfaatan ruang, kerusakan ekosistem mangrove dan kawasan pesisir. </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Kemiskinan adalah keadaan dimana terjadinya ketidakmampuan masyarakat untuk memenuhi kebutuhan dasar, seperti makanan, pakaian, tempat berlindung dan kesehatan. Kemiskinan juga dapat disebabkan oleh kelangkaan alat pemenuhan kebutuhan dasar ataupun sulitnya akses terhadap pendidikan dan pekerjaan.  Untuk Kabupaten Padang Pariaman, tingkat  kemiskinannya pada tahun 2010 adalah sebesar 11,86%, dan sudah mengalami peningkatan dari tahun-ketahun, dimana pada tahun 2014 sudah mencapai angka 8,43% dan ditahun 2015 mencapai 8,39%. Akan tetapi angka ini masih tinggi jika dibandingkan dengan rata-rata tingkat kemiskinan Propinsi Sumatera Barat yaitu sebesar 6,71%. Angka kemiskinan yang cukup tinggi ini disebabkan beberapa hal antara lain:</w:t>
      </w:r>
    </w:p>
    <w:p>
      <w:pPr>
        <w:pStyle w:val="ListParagraph"/>
        <w:numPr>
          <w:ilvl w:val="0"/>
          <w:numId w:val="1"/>
        </w:numPr>
        <w:autoSpaceDE w:val="false"/>
        <w:spacing w:before="0" w:after="120"/>
        <w:contextualSpacing/>
        <w:jc w:val="both"/>
        <w:rPr>
          <w:rFonts w:ascii="Cambria" w:hAnsi="Cambria" w:cs="Arial"/>
        </w:rPr>
      </w:pPr>
      <w:r>
        <w:rPr>
          <w:rFonts w:cs="Arial" w:ascii="Cambria" w:hAnsi="Cambria"/>
        </w:rPr>
        <w:t>Pemenuhan kebutuhan dasar yang terjangkau dan bermutu bagi keluarga miskin belum optimal</w:t>
      </w:r>
    </w:p>
    <w:p>
      <w:pPr>
        <w:pStyle w:val="ListParagraph"/>
        <w:numPr>
          <w:ilvl w:val="0"/>
          <w:numId w:val="1"/>
        </w:numPr>
        <w:autoSpaceDE w:val="false"/>
        <w:spacing w:before="0" w:after="120"/>
        <w:contextualSpacing/>
        <w:jc w:val="both"/>
        <w:rPr>
          <w:rFonts w:ascii="Cambria" w:hAnsi="Cambria" w:cs="Arial"/>
        </w:rPr>
      </w:pPr>
      <w:r>
        <w:rPr>
          <w:rFonts w:cs="Arial" w:ascii="Cambria" w:hAnsi="Cambria"/>
        </w:rPr>
        <w:t xml:space="preserve">Masih rendahnya kemampuan dan ketrampilan keluarga miskin </w:t>
      </w:r>
    </w:p>
    <w:p>
      <w:pPr>
        <w:pStyle w:val="ListParagraph"/>
        <w:numPr>
          <w:ilvl w:val="0"/>
          <w:numId w:val="1"/>
        </w:numPr>
        <w:autoSpaceDE w:val="false"/>
        <w:spacing w:before="0" w:after="120"/>
        <w:contextualSpacing/>
        <w:jc w:val="both"/>
        <w:rPr>
          <w:rFonts w:ascii="Cambria" w:hAnsi="Cambria" w:cs="Arial"/>
        </w:rPr>
      </w:pPr>
      <w:r>
        <w:rPr>
          <w:rFonts w:cs="Arial" w:ascii="Cambria" w:hAnsi="Cambria"/>
        </w:rPr>
        <w:t>Terbatasnya akses masyarakat terhadap layanan kebutuhan dasar seperti kecukupan pangan, layanan kesehatan, pendidikan, infrastruktur, listrik, ekonomi (modal) dan lain-lain.</w:t>
      </w:r>
    </w:p>
    <w:p>
      <w:pPr>
        <w:pStyle w:val="ListParagraph"/>
        <w:numPr>
          <w:ilvl w:val="0"/>
          <w:numId w:val="1"/>
        </w:numPr>
        <w:autoSpaceDE w:val="false"/>
        <w:spacing w:before="0" w:after="120"/>
        <w:contextualSpacing/>
        <w:jc w:val="both"/>
        <w:rPr>
          <w:rFonts w:ascii="Cambria" w:hAnsi="Cambria" w:cs="Arial"/>
        </w:rPr>
      </w:pPr>
      <w:r>
        <w:rPr>
          <w:rFonts w:cs="Arial" w:ascii="Cambria" w:hAnsi="Cambria"/>
        </w:rPr>
        <w:t>Belum optimalnya pemberdayaan keluarga miskin.</w:t>
      </w:r>
    </w:p>
    <w:p>
      <w:pPr>
        <w:pStyle w:val="ListParagraph"/>
        <w:spacing w:before="0" w:after="120"/>
        <w:ind w:left="861" w:firstLine="579"/>
        <w:contextualSpacing/>
        <w:jc w:val="both"/>
        <w:rPr>
          <w:rFonts w:ascii="Cambria" w:hAnsi="Cambria" w:cs="Arial"/>
        </w:rPr>
      </w:pPr>
      <w:r>
        <w:rPr>
          <w:rFonts w:cs="Arial" w:ascii="Cambria" w:hAnsi="Cambria"/>
        </w:rPr>
        <w:t>Secara garis besar permasalahan kemiskinan di Kabupaten Padang Pariaman diantaranya: daerah rawan bencana (gempa, longsor, banjir, dll), Pertumbuhan ekonomi yang melambat, pelayanan hak dasar belum menjangkau semua masyarakat seperti air bersih dan sanitasi.</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 xml:space="preserve">Berkaitan dengan tata kelola pemerintahan terdapat permsalahan utama antara lain : belum sinkronnya implementasi peraturan antara tingkat pusat dan daerah, penegakan hukum masih lemah dan belum optimalnya perlindungan hukum dan hak azazi manusia, kelembagaan pemerintah masih belum sepenuhnya melaksanakan prinsip pemerintahan yang baik, masih rendahnya kapasitas dan profesionalisme sumberdaya manusia aparatur, sumber pendapatan asli daerah masih terbatas, belum tuntasnya batas administrasi daerah, pelayanan publik masih belum sesuai dengan harapan masyarakat. </w:t>
      </w:r>
    </w:p>
    <w:p>
      <w:pPr>
        <w:pStyle w:val="ListParagraph"/>
        <w:numPr>
          <w:ilvl w:val="0"/>
          <w:numId w:val="2"/>
        </w:numPr>
        <w:autoSpaceDE w:val="false"/>
        <w:spacing w:before="0" w:after="120"/>
        <w:ind w:left="426" w:hanging="360"/>
        <w:contextualSpacing/>
        <w:jc w:val="both"/>
        <w:rPr>
          <w:rFonts w:ascii="Cambria" w:hAnsi="Cambria" w:cs="Arial"/>
        </w:rPr>
      </w:pPr>
      <w:r>
        <w:rPr>
          <w:rFonts w:cs="Arial" w:ascii="Cambria" w:hAnsi="Cambria"/>
        </w:rPr>
        <w:t>Pada dasarnya seluruh wilayah Padang Pariaman adalah kawasan rawan gempa. Daya rusak gempa umumnya semakin tinggi bila mengenai wilayah yang jenuh air (liquifaksi) dan pada jalur sesar (patahan) serta pertemuan antar sesar yang belum mengalami patahan (rekahan). Jalur sesar di Kabupaten Padang Pariaman melintasi bagian selatan-barat Kecamatan Batang Gasan dan Sungai Limau, bagian tengah kecamatan V Koto Dalam, V Koto Timur, Padang Sago, 2x11 Enam Lingkung dan 2x11 Kayu Tanam. Terdapat 3 patahan yang saling melintang utara-selatan dan barat-timur di Kecamatan Batang Anai dan Lubuk Alung serta memanjang disisi pantai di kecamatan Ulakan Tapakis dan Nan Sabaris. Sementara itu areal yang diperkirakan lebih rawan dari jalur sesar adalah area pertemuan antar sesar yang belum rekah. Areal ini terdapat di Sungai Limau, VII Koto Sungai Sariak, Nan Sabaris, Lubuk Alung dan Batang Anai. Jalur dan area patahan ini akan menjadi limitasi dalam pembangunan permukiman.</w:t>
      </w:r>
    </w:p>
    <w:p>
      <w:pPr>
        <w:pStyle w:val="ListParagraph"/>
        <w:autoSpaceDE w:val="false"/>
        <w:spacing w:before="0" w:after="120"/>
        <w:ind w:left="426" w:firstLine="720"/>
        <w:contextualSpacing/>
        <w:jc w:val="both"/>
        <w:rPr>
          <w:rFonts w:ascii="Cambria" w:hAnsi="Cambria" w:cs="Arial"/>
        </w:rPr>
      </w:pPr>
      <w:r>
        <w:rPr>
          <w:rFonts w:cs="Arial" w:ascii="Cambria" w:hAnsi="Cambria"/>
        </w:rPr>
        <w:t>Perencanaan pengembangan wilayah yang belum sepenuhnya  mengadopsi zonasi ‘ramah lingkungan’ dan ‘ramah bencana’, baik dari kerawanan gerakan tanah maupun konservasi untuk antisipasi tsunami. Hampir seluruh kecamatan di Kabupaten Padang Pariaman  merupakan daerah rawan bencana namun isu-isu zonasi ramah bencana belumlah menjadi arus utama (mainstream) dalam  perencanaan pembangunan wilayah. Pembangunan pemukiman dan fasilitas umum maupun sosial di sekitar daerah-daerah rawan bencana merupakan bukti nyata yang memperlihatkan eksisnya permasalahan tersebut.</w:t>
      </w:r>
    </w:p>
    <w:p>
      <w:pPr>
        <w:pStyle w:val="ListParagraph"/>
        <w:autoSpaceDE w:val="false"/>
        <w:spacing w:before="0" w:after="120"/>
        <w:ind w:left="426" w:firstLine="720"/>
        <w:contextualSpacing/>
        <w:jc w:val="both"/>
        <w:rPr>
          <w:rFonts w:ascii="Cambria" w:hAnsi="Cambria" w:eastAsia="Calibri" w:cs="Arial"/>
          <w:color w:val="000000"/>
          <w:lang w:val="id-ID"/>
        </w:rPr>
      </w:pPr>
      <w:r>
        <w:rPr>
          <w:rFonts w:cs="Arial" w:ascii="Cambria" w:hAnsi="Cambria"/>
        </w:rPr>
        <w:t>Meningkatnya ancaman bagi kelestarian Daerah Aliran Sungai (DAS) karena masih banyaknya sungai yang dimanfaatkan sebagai daerah pertambangan bahan galian golongan C maupun tempat pembuangan limbah industri dan rumahtangga. Kelestarian sungai berdampak negatif terhadap pasokan air untuk irigasi dan perikanan darat dan sungai, ancaman banjir dan erosi, ketahanan infrastruktur fisik seperti jalan dan jembatan.</w:t>
      </w:r>
      <w:r>
        <w:rPr>
          <w:rFonts w:cs="Arial" w:ascii="Cambria" w:hAnsi="Cambria"/>
          <w:lang w:val="id-ID"/>
        </w:rPr>
        <w:t xml:space="preserve"> </w:t>
      </w:r>
      <w:r>
        <w:rPr>
          <w:rFonts w:eastAsia="Calibri" w:cs="Arial" w:ascii="Cambria" w:hAnsi="Cambria"/>
          <w:color w:val="000000"/>
          <w:lang w:val="id-ID"/>
        </w:rPr>
        <w:t xml:space="preserve">Rumusan permasalahan yang terjadi dalam Pembangunan Kabupaten Padang Pariaman tersebut dapat dilihat pada tabel berikut ini : </w:t>
      </w:r>
    </w:p>
    <w:p>
      <w:pPr>
        <w:pStyle w:val="ListParagraph"/>
        <w:autoSpaceDE w:val="false"/>
        <w:spacing w:before="0" w:after="120"/>
        <w:ind w:left="0" w:hanging="0"/>
        <w:contextualSpacing/>
        <w:jc w:val="both"/>
        <w:rPr>
          <w:rFonts w:ascii="Cambria" w:hAnsi="Cambria" w:eastAsia="Calibri" w:cs="Arial"/>
          <w:color w:val="000000"/>
          <w:lang w:val="id-ID"/>
        </w:rPr>
      </w:pPr>
      <w:r>
        <w:rPr>
          <w:rFonts w:eastAsia="Calibri" w:cs="Arial" w:ascii="Cambria" w:hAnsi="Cambria"/>
          <w:color w:val="000000"/>
          <w:lang w:val="id-ID"/>
        </w:rPr>
      </w:r>
    </w:p>
    <w:p>
      <w:pPr>
        <w:pStyle w:val="ListParagraph"/>
        <w:autoSpaceDE w:val="false"/>
        <w:spacing w:before="0" w:after="120"/>
        <w:ind w:left="426" w:firstLine="720"/>
        <w:contextualSpacing/>
        <w:jc w:val="center"/>
        <w:rPr>
          <w:rFonts w:ascii="Cambria" w:hAnsi="Cambria" w:eastAsia="Calibri" w:cs="Arial"/>
          <w:b/>
          <w:b/>
          <w:bCs/>
          <w:color w:val="000000"/>
          <w:lang w:val="id-ID"/>
        </w:rPr>
      </w:pPr>
      <w:r>
        <w:rPr>
          <w:rFonts w:eastAsia="Calibri" w:cs="Arial" w:ascii="Cambria" w:hAnsi="Cambria"/>
          <w:b/>
          <w:bCs/>
          <w:color w:val="000000"/>
          <w:lang w:val="id-ID"/>
        </w:rPr>
        <w:t>Tabel.4.1</w:t>
      </w:r>
    </w:p>
    <w:p>
      <w:pPr>
        <w:pStyle w:val="ListParagraph"/>
        <w:autoSpaceDE w:val="false"/>
        <w:spacing w:before="0" w:after="120"/>
        <w:ind w:left="426" w:firstLine="720"/>
        <w:contextualSpacing/>
        <w:jc w:val="center"/>
        <w:rPr>
          <w:rFonts w:ascii="Cambria" w:hAnsi="Cambria" w:eastAsia="Calibri" w:cs="Arial"/>
          <w:b/>
          <w:b/>
          <w:bCs/>
          <w:color w:val="000000"/>
          <w:lang w:val="id-ID"/>
        </w:rPr>
      </w:pPr>
      <w:r>
        <w:rPr>
          <w:rFonts w:eastAsia="Calibri" w:cs="Arial" w:ascii="Cambria" w:hAnsi="Cambria"/>
          <w:b/>
          <w:bCs/>
          <w:color w:val="000000"/>
          <w:lang w:val="id-ID"/>
        </w:rPr>
        <w:t xml:space="preserve">Rumusan Permasalahan Dalam Pembangunan </w:t>
      </w:r>
    </w:p>
    <w:p>
      <w:pPr>
        <w:pStyle w:val="ListParagraph"/>
        <w:autoSpaceDE w:val="false"/>
        <w:spacing w:before="0" w:after="120"/>
        <w:ind w:left="426" w:firstLine="720"/>
        <w:contextualSpacing/>
        <w:jc w:val="both"/>
        <w:rPr>
          <w:rFonts w:ascii="Cambria" w:hAnsi="Cambria" w:eastAsia="Calibri" w:cs="Arial"/>
          <w:b/>
          <w:b/>
          <w:bCs/>
          <w:color w:val="000000"/>
          <w:lang w:val="id-ID"/>
        </w:rPr>
      </w:pPr>
      <w:r>
        <w:rPr>
          <w:rFonts w:eastAsia="Calibri" w:cs="Arial" w:ascii="Cambria" w:hAnsi="Cambria"/>
          <w:b/>
          <w:bCs/>
          <w:color w:val="000000"/>
          <w:lang w:val="id-ID"/>
        </w:rPr>
      </w:r>
    </w:p>
    <w:p>
      <w:pPr>
        <w:pStyle w:val="ListParagraph"/>
        <w:autoSpaceDE w:val="false"/>
        <w:spacing w:before="0" w:after="120"/>
        <w:ind w:left="0" w:hanging="0"/>
        <w:contextualSpacing/>
        <w:jc w:val="both"/>
        <w:rPr>
          <w:rFonts w:ascii="Cambria" w:hAnsi="Cambria" w:eastAsia="Calibri" w:cs="Arial"/>
          <w:b/>
          <w:b/>
          <w:bCs/>
          <w:color w:val="000000"/>
          <w:lang w:val="id-ID"/>
        </w:rPr>
      </w:pPr>
      <w:r>
        <w:rPr>
          <w:rFonts w:eastAsia="Calibri" w:cs="Arial" w:ascii="Cambria" w:hAnsi="Cambria"/>
          <w:b/>
          <w:bCs/>
          <w:color w:val="000000"/>
          <w:lang w:val="id-ID"/>
        </w:rPr>
      </w:r>
    </w:p>
    <w:tbl>
      <w:tblPr>
        <w:tblW w:w="9474" w:type="dxa"/>
        <w:jc w:val="left"/>
        <w:tblInd w:w="61" w:type="dxa"/>
        <w:tblLayout w:type="fixed"/>
        <w:tblCellMar>
          <w:top w:w="0" w:type="dxa"/>
          <w:left w:w="108" w:type="dxa"/>
          <w:bottom w:w="0" w:type="dxa"/>
          <w:right w:w="108" w:type="dxa"/>
        </w:tblCellMar>
      </w:tblPr>
      <w:tblGrid>
        <w:gridCol w:w="4719"/>
        <w:gridCol w:w="4755"/>
      </w:tblGrid>
      <w:tr>
        <w:trPr>
          <w:trHeight w:val="49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contextualSpacing/>
              <w:jc w:val="center"/>
              <w:rPr>
                <w:rFonts w:ascii="Cambria" w:hAnsi="Cambria" w:eastAsia="Calibri" w:cs="Arial"/>
                <w:b/>
                <w:b/>
                <w:bCs/>
                <w:color w:val="000000"/>
                <w:position w:val="0"/>
                <w:sz w:val="24"/>
                <w:vertAlign w:val="baseline"/>
                <w:lang w:val="id-ID"/>
              </w:rPr>
            </w:pPr>
            <w:r>
              <w:rPr>
                <w:rFonts w:eastAsia="Calibri" w:cs="Arial" w:ascii="Cambria" w:hAnsi="Cambria"/>
                <w:b/>
                <w:bCs/>
                <w:color w:val="000000"/>
                <w:lang w:val="id-ID"/>
              </w:rPr>
              <w:t>PERMASALAHA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contextualSpacing/>
              <w:jc w:val="center"/>
              <w:rPr>
                <w:rFonts w:ascii="Cambria" w:hAnsi="Cambria" w:eastAsia="Calibri" w:cs="Arial"/>
                <w:b/>
                <w:b/>
                <w:bCs/>
                <w:color w:val="000000"/>
                <w:position w:val="0"/>
                <w:sz w:val="24"/>
                <w:vertAlign w:val="baseline"/>
                <w:lang w:val="id-ID"/>
              </w:rPr>
            </w:pPr>
            <w:r>
              <w:rPr>
                <w:rFonts w:eastAsia="Calibri" w:cs="Arial" w:ascii="Cambria" w:hAnsi="Cambria"/>
                <w:b/>
                <w:bCs/>
                <w:color w:val="000000"/>
                <w:position w:val="0"/>
                <w:sz w:val="22"/>
                <w:vertAlign w:val="baseline"/>
                <w:lang w:val="id-ID"/>
              </w:rPr>
              <w:t>AKAR PERMASALAHAN</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Kehidupan belum sepenuhnya mempedomani ABS SBK</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left"/>
              <w:rPr>
                <w:rFonts w:ascii="Cambria" w:hAnsi="Cambria" w:eastAsia="Calibri" w:cs="Arial"/>
                <w:b/>
                <w:b/>
                <w:bCs/>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Keterbukaan wilayah membuat masuknya Pengaruh negatif dalam kehidupan bermasyarakat.</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Lemahnya eksistensi dan peran kelambagaan adat pada tingkat nagari.</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contextualSpacing/>
              <w:jc w:val="left"/>
              <w:rPr>
                <w:rFonts w:ascii="Cambria" w:hAnsi="Cambria" w:eastAsia="Calibri" w:cs="Arial"/>
                <w:b/>
                <w:b/>
                <w:bCs/>
                <w:color w:val="000000"/>
                <w:position w:val="0"/>
                <w:sz w:val="24"/>
                <w:vertAlign w:val="baseline"/>
                <w:lang w:val="id-ID"/>
              </w:rPr>
            </w:pPr>
            <w:r>
              <w:rPr>
                <w:rFonts w:eastAsia="Calibri" w:cs="Arial" w:ascii="Cambria" w:hAnsi="Cambria"/>
                <w:b/>
                <w:bCs/>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Rendahnya pengamalan dan aplikasi nilai-nilai ajaran agama dan akhlaq.</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Peningkatan Pada Sektor Perekonomian</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Kemudahan Berinvestasi perlu ditingkatkan.</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yarakat umumnya masih berpendidikan rendah dan belum memiliki kemampaun daya beli yang layak</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kurangnya sentra usaha produksi ekonomi lokal yang berdaya saing.</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Kualitas sumber daya manusia yang masih perlu ditingkatkan</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rendahnya cakupan pelayanan pendidikan.</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penyelenggaraan Pendidikan Dasar 9 Tahun.</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Rendahnya Kualitas Kesehatan Masyarakat</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perilaku hidup sehat.</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pelayanan kesehatan dasar dan rujukan.</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rasio dan kompentensi tenaga medis dan non medis.</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Pembangunan Tata Ruang dan Penyediaan Infrastruktur Daerah</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kesesuaian Tata Ruang dan penggunaan RTRW dalam pemanfaatan ruang</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tingginya tingkat pencemaran lingkungan hidup.</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upaya pengembangan dan pengelolaan objek dan daya tarik wisata.</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terdapatnya kondisi permukiman yang masih buruk.</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Belum Optimalnya Penanganan Sosial bagi Penyandang Masalah Kesejahteraan Sosial</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Rendahnya kemampuan dan keterampilan masyarakat.</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Terbatasnya akses cakupan masyarakat terhadap layanan kebutuhan dasar.</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kurang optimalnya peran masyarakat dan swasta dalam penanganan PMKS.</w:t>
            </w:r>
          </w:p>
        </w:tc>
      </w:tr>
      <w:tr>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Penyelenggaran Tata Kelola yang baik (Good Governance) masih belum optimal</w:t>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pemenuhan sarana dan prasarana pelayanan publik sesuai standar.</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penggunaan tekhnologi informasi dalam pelayanan publik</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Belum optimalnya kinerja dan tatakelaksanaan OPD.</w:t>
            </w:r>
          </w:p>
        </w:tc>
      </w:tr>
      <w:tr>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jc w:val="left"/>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4"/>
                <w:vertAlign w:val="baseline"/>
                <w:lang w:val="id-ID"/>
              </w:rPr>
            </w:r>
          </w:p>
        </w:tc>
        <w:tc>
          <w:tcPr>
            <w:tcW w:w="47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both"/>
              <w:rPr>
                <w:rFonts w:ascii="Cambria" w:hAnsi="Cambria" w:eastAsia="Calibri" w:cs="Arial"/>
                <w:b w:val="false"/>
                <w:b w:val="false"/>
                <w:bCs w:val="false"/>
                <w:color w:val="000000"/>
                <w:position w:val="0"/>
                <w:sz w:val="24"/>
                <w:vertAlign w:val="baseline"/>
                <w:lang w:val="id-ID"/>
              </w:rPr>
            </w:pPr>
            <w:r>
              <w:rPr>
                <w:rFonts w:eastAsia="Calibri" w:cs="Arial" w:ascii="Cambria" w:hAnsi="Cambria"/>
                <w:b w:val="false"/>
                <w:bCs w:val="false"/>
                <w:color w:val="000000"/>
                <w:position w:val="0"/>
                <w:sz w:val="22"/>
                <w:vertAlign w:val="baseline"/>
                <w:lang w:val="id-ID"/>
              </w:rPr>
              <w:t>Masih rendahnya kapasitas dan profesionalisme sumberdaya manusia aparatur.</w:t>
            </w:r>
          </w:p>
        </w:tc>
      </w:tr>
    </w:tbl>
    <w:p>
      <w:pPr>
        <w:pStyle w:val="ListParagraph"/>
        <w:ind w:left="0" w:hanging="0"/>
        <w:rPr>
          <w:rFonts w:ascii="Cambria" w:hAnsi="Cambria" w:cs="Arial"/>
          <w:b/>
          <w:b/>
          <w:color w:val="000000"/>
        </w:rPr>
      </w:pPr>
      <w:r>
        <w:rPr>
          <w:rFonts w:cs="Arial" w:ascii="Cambria" w:hAnsi="Cambria"/>
          <w:b/>
          <w:color w:val="000000"/>
        </w:rPr>
      </w:r>
    </w:p>
    <w:p>
      <w:pPr>
        <w:pStyle w:val="ListParagraph"/>
        <w:numPr>
          <w:ilvl w:val="1"/>
          <w:numId w:val="3"/>
        </w:numPr>
        <w:ind w:left="360" w:hanging="360"/>
        <w:rPr>
          <w:rFonts w:ascii="Cambria" w:hAnsi="Cambria" w:cs="Arial"/>
          <w:b/>
          <w:b/>
        </w:rPr>
      </w:pPr>
      <w:r>
        <w:rPr>
          <w:rFonts w:eastAsia="Cambria" w:cs="Cambria" w:ascii="Cambria" w:hAnsi="Cambria"/>
          <w:b/>
        </w:rPr>
        <w:t xml:space="preserve"> </w:t>
      </w:r>
      <w:r>
        <w:rPr>
          <w:rFonts w:cs="Arial" w:ascii="Cambria" w:hAnsi="Cambria"/>
          <w:b/>
        </w:rPr>
        <w:t xml:space="preserve">Isu Strategis </w:t>
      </w:r>
    </w:p>
    <w:p>
      <w:pPr>
        <w:pStyle w:val="ListParagraph"/>
        <w:ind w:left="360" w:hanging="0"/>
        <w:rPr>
          <w:rFonts w:ascii="Cambria" w:hAnsi="Cambria" w:cs="Arial"/>
          <w:b/>
          <w:b/>
          <w:sz w:val="10"/>
          <w:szCs w:val="10"/>
        </w:rPr>
      </w:pPr>
      <w:r>
        <w:rPr>
          <w:rFonts w:cs="Arial" w:ascii="Cambria" w:hAnsi="Cambria"/>
          <w:b/>
          <w:sz w:val="10"/>
          <w:szCs w:val="10"/>
        </w:rPr>
      </w:r>
    </w:p>
    <w:p>
      <w:pPr>
        <w:pStyle w:val="ListParagraph"/>
        <w:autoSpaceDE w:val="false"/>
        <w:spacing w:before="0" w:after="120"/>
        <w:ind w:left="0" w:firstLine="720"/>
        <w:contextualSpacing/>
        <w:jc w:val="both"/>
        <w:rPr>
          <w:rFonts w:ascii="Cambria" w:hAnsi="Cambria" w:cs="Arial"/>
        </w:rPr>
      </w:pPr>
      <w:r>
        <w:rPr>
          <w:rFonts w:cs="Arial" w:ascii="Cambria" w:hAnsi="Cambria"/>
        </w:rPr>
        <w:t>Isu strategis adalah kondisi atau hal yang harus diperhatikan atau dikedepankan dalam perencanaan pembangunan karena dampaknya yang signifikan bagi daerah/masyarakat di masa datang.  Isu strategis juga diartikan sebagai suatu kondisi/kejadian penting/keadaan yang apabila tidak diantisipasi, akan menimbulkan kerugian yang lebih besar atau sebaliknya akan menghilangkan peluang apabila tidak dimanfaatkan. Karakteristik suatu isu strategis adalah kondisi atau hal yang bersifat penting, mendasar, berjangka panjang, mendesak, bersifat kelembagaan/keorganisasian dan menentukan tujuan di masa yang akan datang. Oleh karena itu, untuk memperoleh rumusan isu-isu strategis diperlukan analisis terhadap berbagai fakta dan informasi kunci yang telah diidentifikasi untuk dipilih menjadi isu strategis.</w:t>
      </w:r>
    </w:p>
    <w:p>
      <w:pPr>
        <w:pStyle w:val="ListParagraph"/>
        <w:autoSpaceDE w:val="false"/>
        <w:spacing w:before="0" w:after="120"/>
        <w:ind w:left="0" w:firstLine="720"/>
        <w:contextualSpacing/>
        <w:jc w:val="both"/>
        <w:rPr>
          <w:rFonts w:ascii="Cambria" w:hAnsi="Cambria" w:cs="Arial"/>
        </w:rPr>
      </w:pPr>
      <w:r>
        <w:rPr>
          <w:rFonts w:cs="Arial" w:ascii="Cambria" w:hAnsi="Cambria"/>
        </w:rPr>
        <w:t>Dalam menentukan data atau informasi yang akan dijadikan isu strategis dilakukan dengan memperhatikan kriteria sebagai berikut  1) Memiliki pengaruh yang  besar/signifikan  terhadap  pencapaian  sasaran pembangunan nasional; 2) Merupakan tugas dan tanggung jawab pemerintah daerah; 3) Luasnya dampak yang ditimbulkannya terhadap publik; 4) Memiliki daya dorong untuk pembangunan daerah; 5) Kemungkinan atau kemudahannya untuk dikelola; dan 6) Prioritas janji politik yang perlu diwujudkan.</w:t>
      </w:r>
    </w:p>
    <w:p>
      <w:pPr>
        <w:pStyle w:val="ListParagraph"/>
        <w:autoSpaceDE w:val="false"/>
        <w:spacing w:before="0" w:after="120"/>
        <w:ind w:left="0" w:firstLine="720"/>
        <w:contextualSpacing/>
        <w:jc w:val="both"/>
        <w:rPr>
          <w:rFonts w:ascii="Cambria" w:hAnsi="Cambria" w:cs="Arial"/>
        </w:rPr>
      </w:pPr>
      <w:r>
        <w:rPr>
          <w:rFonts w:cs="Arial" w:ascii="Cambria" w:hAnsi="Cambria"/>
        </w:rPr>
        <w:t xml:space="preserve">Cita- cita umum yang harus dicapai di dalam visi-misi Kabupaten Padang Pariaman hendaknya mensinkronkan dan mensinergiskan dengan RPJPD Kabupaten itu sendiri. Untuk periode tahun 2016-2021, RPJPD Kabupaten Padang Pariaman memasuki tahap ke-III capaian RPJPD-nya. </w:t>
      </w:r>
    </w:p>
    <w:p>
      <w:pPr>
        <w:pStyle w:val="ListParagraph"/>
        <w:autoSpaceDE w:val="false"/>
        <w:spacing w:before="0" w:after="120"/>
        <w:ind w:left="0" w:firstLine="720"/>
        <w:contextualSpacing/>
        <w:jc w:val="both"/>
        <w:rPr>
          <w:rFonts w:ascii="Cambria" w:hAnsi="Cambria" w:cs="Arial"/>
        </w:rPr>
      </w:pPr>
      <w:r>
        <w:rPr>
          <w:rFonts w:cs="Arial" w:ascii="Cambria" w:hAnsi="Cambria"/>
        </w:rPr>
        <w:t>Dalam lima tahun kedepan kabupaten Padang Pariaman akan mewujudkan Kabupaten Padang Pariaman yang Baru, Religius, Cerdas dan Sejahtera dengan mengidentifikasi isu-isu strategis dapat dilihat pada tabel IV. 1 sebagai berikut :</w:t>
      </w:r>
    </w:p>
    <w:p>
      <w:pPr>
        <w:pStyle w:val="ListParagraph"/>
        <w:autoSpaceDE w:val="false"/>
        <w:spacing w:before="0" w:after="120"/>
        <w:ind w:left="0" w:hanging="0"/>
        <w:contextualSpacing/>
        <w:jc w:val="center"/>
        <w:rPr>
          <w:rFonts w:ascii="Cambria" w:hAnsi="Cambria" w:cs="Arial"/>
          <w:b/>
          <w:b/>
          <w:sz w:val="10"/>
          <w:szCs w:val="10"/>
        </w:rPr>
      </w:pPr>
      <w:r>
        <w:rPr>
          <w:rFonts w:cs="Arial" w:ascii="Cambria" w:hAnsi="Cambria"/>
          <w:b/>
          <w:sz w:val="10"/>
          <w:szCs w:val="10"/>
        </w:rPr>
      </w:r>
    </w:p>
    <w:p>
      <w:pPr>
        <w:pStyle w:val="ListParagraph"/>
        <w:autoSpaceDE w:val="false"/>
        <w:spacing w:lineRule="auto" w:line="240" w:before="0" w:after="0"/>
        <w:ind w:left="0" w:hanging="0"/>
        <w:contextualSpacing/>
        <w:jc w:val="center"/>
        <w:rPr>
          <w:rFonts w:ascii="Cambria" w:hAnsi="Cambria" w:cs="Arial"/>
          <w:b/>
          <w:b/>
        </w:rPr>
      </w:pPr>
      <w:r>
        <w:rPr>
          <w:rFonts w:cs="Arial" w:ascii="Cambria" w:hAnsi="Cambria"/>
          <w:b/>
        </w:rPr>
        <w:t xml:space="preserve">Tabel </w:t>
      </w:r>
      <w:r>
        <w:rPr>
          <w:rFonts w:cs="Arial" w:ascii="Cambria" w:hAnsi="Cambria"/>
          <w:b/>
          <w:lang w:val="id-ID"/>
        </w:rPr>
        <w:t>4</w:t>
      </w:r>
      <w:r>
        <w:rPr>
          <w:rFonts w:cs="Arial" w:ascii="Cambria" w:hAnsi="Cambria"/>
          <w:b/>
        </w:rPr>
        <w:t>.</w:t>
      </w:r>
      <w:r>
        <w:rPr>
          <w:rFonts w:cs="Arial" w:ascii="Cambria" w:hAnsi="Cambria"/>
          <w:b/>
          <w:lang w:val="id-ID"/>
        </w:rPr>
        <w:t>2</w:t>
      </w:r>
    </w:p>
    <w:p>
      <w:pPr>
        <w:pStyle w:val="ListParagraph"/>
        <w:autoSpaceDE w:val="false"/>
        <w:spacing w:lineRule="auto" w:line="240" w:before="0" w:after="0"/>
        <w:ind w:left="0" w:hanging="0"/>
        <w:contextualSpacing/>
        <w:jc w:val="center"/>
        <w:rPr>
          <w:rFonts w:ascii="Cambria" w:hAnsi="Cambria" w:cs="Arial"/>
          <w:b/>
          <w:b/>
        </w:rPr>
      </w:pPr>
      <w:r>
        <w:rPr>
          <w:rFonts w:cs="Arial" w:ascii="Cambria" w:hAnsi="Cambria"/>
          <w:b/>
        </w:rPr>
        <w:t xml:space="preserve">Kaitan Isu Strategis Internasional, Nasional, Provinsi Sumatera Barat </w:t>
      </w:r>
    </w:p>
    <w:p>
      <w:pPr>
        <w:pStyle w:val="ListParagraph"/>
        <w:autoSpaceDE w:val="false"/>
        <w:spacing w:lineRule="auto" w:line="240" w:before="0" w:after="0"/>
        <w:ind w:left="0" w:hanging="0"/>
        <w:contextualSpacing/>
        <w:jc w:val="center"/>
        <w:rPr>
          <w:rFonts w:ascii="Cambria" w:hAnsi="Cambria" w:cs="Arial"/>
          <w:b/>
          <w:b/>
        </w:rPr>
      </w:pPr>
      <w:r>
        <w:rPr>
          <w:rFonts w:cs="Arial" w:ascii="Cambria" w:hAnsi="Cambria"/>
          <w:b/>
        </w:rPr>
        <w:t>dan Kabupaten Padang Pariaman</w:t>
      </w:r>
    </w:p>
    <w:p>
      <w:pPr>
        <w:pStyle w:val="ListParagraph"/>
        <w:autoSpaceDE w:val="false"/>
        <w:spacing w:lineRule="auto" w:line="240" w:before="0" w:after="0"/>
        <w:ind w:left="0" w:hanging="0"/>
        <w:contextualSpacing/>
        <w:jc w:val="center"/>
        <w:rPr>
          <w:rFonts w:ascii="Cambria" w:hAnsi="Cambria" w:cs="Arial"/>
          <w:b/>
          <w:b/>
        </w:rPr>
      </w:pPr>
      <w:r>
        <w:rPr>
          <w:rFonts w:cs="Arial" w:ascii="Cambria" w:hAnsi="Cambria"/>
          <w:b/>
        </w:rPr>
      </w:r>
    </w:p>
    <w:tbl>
      <w:tblPr>
        <w:tblW w:w="9039" w:type="dxa"/>
        <w:jc w:val="left"/>
        <w:tblInd w:w="-113" w:type="dxa"/>
        <w:tblLayout w:type="fixed"/>
        <w:tblCellMar>
          <w:top w:w="0" w:type="dxa"/>
          <w:left w:w="108" w:type="dxa"/>
          <w:bottom w:w="0" w:type="dxa"/>
          <w:right w:w="108" w:type="dxa"/>
        </w:tblCellMar>
      </w:tblPr>
      <w:tblGrid>
        <w:gridCol w:w="2055"/>
        <w:gridCol w:w="2496"/>
        <w:gridCol w:w="2268"/>
        <w:gridCol w:w="2220"/>
      </w:tblGrid>
      <w:tr>
        <w:trPr>
          <w:tblHeader w:val="true"/>
          <w:trHeight w:val="285" w:hRule="atLeast"/>
        </w:trPr>
        <w:tc>
          <w:tcPr>
            <w:tcW w:w="20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Cambria" w:hAnsi="Cambria" w:cs="Calibri"/>
                <w:b/>
                <w:b/>
                <w:bCs/>
                <w:color w:val="000000"/>
                <w:sz w:val="20"/>
                <w:szCs w:val="20"/>
                <w:lang w:val="id-ID" w:eastAsia="id-ID"/>
              </w:rPr>
            </w:pPr>
            <w:r>
              <w:rPr>
                <w:rFonts w:cs="Calibri" w:ascii="Cambria" w:hAnsi="Cambria"/>
                <w:b/>
                <w:bCs/>
                <w:color w:val="000000"/>
                <w:sz w:val="20"/>
                <w:szCs w:val="20"/>
                <w:lang w:val="id-ID" w:eastAsia="id-ID"/>
              </w:rPr>
              <w:t>INTERNASIONAL</w:t>
            </w:r>
          </w:p>
        </w:tc>
        <w:tc>
          <w:tcPr>
            <w:tcW w:w="249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Cambria" w:hAnsi="Cambria" w:cs="Calibri"/>
                <w:b/>
                <w:b/>
                <w:bCs/>
                <w:color w:val="000000"/>
                <w:sz w:val="20"/>
                <w:szCs w:val="20"/>
                <w:lang w:val="id-ID" w:eastAsia="id-ID"/>
              </w:rPr>
            </w:pPr>
            <w:r>
              <w:rPr>
                <w:rFonts w:cs="Calibri" w:ascii="Cambria" w:hAnsi="Cambria"/>
                <w:b/>
                <w:bCs/>
                <w:color w:val="000000"/>
                <w:sz w:val="20"/>
                <w:szCs w:val="20"/>
                <w:lang w:val="id-ID" w:eastAsia="id-ID"/>
              </w:rPr>
              <w:t>NASIONAL</w:t>
            </w:r>
          </w:p>
        </w:tc>
        <w:tc>
          <w:tcPr>
            <w:tcW w:w="2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Cambria" w:hAnsi="Cambria" w:cs="Calibri"/>
                <w:b/>
                <w:b/>
                <w:bCs/>
                <w:color w:val="000000"/>
                <w:sz w:val="20"/>
                <w:szCs w:val="20"/>
                <w:lang w:val="id-ID" w:eastAsia="id-ID"/>
              </w:rPr>
            </w:pPr>
            <w:r>
              <w:rPr>
                <w:rFonts w:cs="Calibri" w:ascii="Cambria" w:hAnsi="Cambria"/>
                <w:b/>
                <w:bCs/>
                <w:color w:val="000000"/>
                <w:sz w:val="20"/>
                <w:szCs w:val="20"/>
                <w:lang w:val="id-ID" w:eastAsia="id-ID"/>
              </w:rPr>
              <w:t>PROVINSI SUMBAR</w:t>
            </w:r>
          </w:p>
        </w:tc>
        <w:tc>
          <w:tcPr>
            <w:tcW w:w="22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Cambria" w:hAnsi="Cambria" w:cs="Calibri"/>
                <w:b/>
                <w:b/>
                <w:bCs/>
                <w:color w:val="000000"/>
                <w:sz w:val="20"/>
                <w:szCs w:val="20"/>
                <w:lang w:val="id-ID" w:eastAsia="id-ID"/>
              </w:rPr>
            </w:pPr>
            <w:r>
              <w:rPr>
                <w:rFonts w:cs="Calibri" w:ascii="Cambria" w:hAnsi="Cambria"/>
                <w:b/>
                <w:bCs/>
                <w:color w:val="000000"/>
                <w:sz w:val="20"/>
                <w:szCs w:val="20"/>
                <w:lang w:val="id-ID" w:eastAsia="id-ID"/>
              </w:rPr>
              <w:t>KAB. PADANG PARIAMAN</w:t>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bCs/>
                <w:color w:val="000000"/>
                <w:sz w:val="20"/>
                <w:szCs w:val="20"/>
                <w:lang w:val="id-ID" w:eastAsia="id-ID"/>
              </w:rPr>
            </w:pPr>
            <w:r>
              <w:rPr>
                <w:rFonts w:cs="Calibri" w:ascii="Cambria" w:hAnsi="Cambria"/>
                <w:b/>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Revolusi karakter bangs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mbangunan Mental dan Peningkatan Pengamalan Nilai-nilai Adat dan Agam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ualitas sarana dan prasarana peribadatan</w:t>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ebhinekaan dan  restorasi sosi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mbangunan jati diri masyarakat melalui pendidikan agama dan wawasan kebangsaan guna mengatasi dampak negatif dan infiltrasi budaya global dan krisis global</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Liquiditas dari ketidakseimbangan global dan kenaikan harga pangan dan energi</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Ketahanan Pang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eragaman dan diversifikasi pangan</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produksi komoditi unggulan</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manfaatan Potensi Kelautan dan Kemaritima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w:t>
            </w:r>
          </w:p>
        </w:tc>
      </w:tr>
      <w:tr>
        <w:trPr>
          <w:trHeight w:val="28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eberlanjutan kebijakan moneter ekspansif atau quantitative easing oleh amerika serika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emandirian ekonomi dengan menggerakkan sektor-sektor strategis ekonomi domesti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uatan Struktur Ekonomi Daer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pendapatan dan daya beli masyarakat</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Intensifikasi dan ektensifikasi pendapatan daerah</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Suistanable Development Goals (SDG'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Meningkatkan kualitas hidup manusia Indonesia melalui: Indonesia Pintar, Indonesia Sehat, Indonesia Kerja dan Indonesia Sejahter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Kualitas Sumberdaya Manusi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akatan akses dan layanan pendidikan</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akses dan layanan kesehatan</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Masyarakat Ekonomi ASEAN (MEA) yang diberlakukan pada akhir tahun 2015 menjadi pasar terbuka di kawasan ASEAN</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roduktivitas rakyat dan daya saing di pasar internasion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Globalisasi dan Peningkatan Daya Saing Daer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embangan destinasi wisata dan budaya lokal</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daya saing, pertumbuhan dan pemerataan ekonomi</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mberdayaan Usaha Mikro Kecil, Menengah dan Koperas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emudahan akses permodalan</w:t>
            </w:r>
          </w:p>
        </w:tc>
      </w:tr>
      <w:tr>
        <w:trPr>
          <w:trHeight w:val="28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Infrstruktu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embangan dan peningkatan kualitas infrastruktur wilayah</w:t>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erapan sumber energi alternatif sebagai antisipasi eneri terbarukan</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Kualitas Lingkungan Hidup</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manfaatan dan pengendalian ruang</w:t>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erapan Green Economic Global (ekonomi Ramah lingkungan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Antisipasi perubahan iklim global (Global Warming/Climate change)</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9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uatan daerah-daerah dan desa dlm kerangka Negara Ke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urangan Tingkat  Kemiskinan dan Ketimpangan Pembangunan Antar Daera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entasan kemiskinan, pengangguran dan peningkatan kesejahteraan masyarakat</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Tata kelola Pemerintahan yg bersih, efektif, demokratis dan terpercay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ingkatan Penyelenggaraan Pemerintahan Yang Baik</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yelenggaran tata kelola pemerintahan daerah dan pelayanan publik yang baik dan bersih</w:t>
            </w:r>
          </w:p>
        </w:tc>
      </w:tr>
      <w:tr>
        <w:trPr>
          <w:trHeight w:val="28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Menolak Negara lemah dengan melalukan reformasi sistem penegakan hukum yang bebas korupsi, bermartabat dan terpercay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angangan Bencana Ala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Kesiapsiagaan, tanggap darurat dan pemulihan kebencanaan</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92D050"/>
                <w:position w:val="0"/>
                <w:sz w:val="20"/>
                <w:sz w:val="20"/>
                <w:szCs w:val="20"/>
                <w:highlight w:val="none"/>
                <w:shd w:fill="D9D9D9" w:val="clear"/>
                <w:vertAlign w:val="baseline"/>
                <w:lang w:val="id-ID" w:eastAsia="id-ID"/>
              </w:rPr>
            </w:pPr>
            <w:r>
              <w:rPr>
                <w:rFonts w:cs="Calibri" w:ascii="Cambria" w:hAnsi="Cambria"/>
                <w:bCs/>
                <w:color w:val="92D050"/>
                <w:position w:val="0"/>
                <w:sz w:val="20"/>
                <w:sz w:val="20"/>
                <w:szCs w:val="20"/>
                <w:shd w:fill="D9D9D9" w:val="clear"/>
                <w:vertAlign w:val="baseline"/>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92D050"/>
                <w:position w:val="0"/>
                <w:sz w:val="20"/>
                <w:sz w:val="20"/>
                <w:szCs w:val="20"/>
                <w:highlight w:val="none"/>
                <w:shd w:fill="D9D9D9" w:val="clear"/>
                <w:vertAlign w:val="baseline"/>
                <w:lang w:val="id-ID" w:eastAsia="id-ID"/>
              </w:rPr>
            </w:pPr>
            <w:r>
              <w:rPr>
                <w:rFonts w:cs="Calibri" w:ascii="Cambria" w:hAnsi="Cambria"/>
                <w:bCs/>
                <w:color w:val="92D050"/>
                <w:position w:val="0"/>
                <w:sz w:val="20"/>
                <w:sz w:val="20"/>
                <w:szCs w:val="20"/>
                <w:shd w:fill="D9D9D9" w:val="clear"/>
                <w:vertAlign w:val="baseline"/>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92D050"/>
                <w:position w:val="0"/>
                <w:sz w:val="20"/>
                <w:sz w:val="20"/>
                <w:szCs w:val="20"/>
                <w:highlight w:val="none"/>
                <w:shd w:fill="D9D9D9" w:val="clear"/>
                <w:vertAlign w:val="baseline"/>
                <w:lang w:val="id-ID" w:eastAsia="id-ID"/>
              </w:rPr>
            </w:pPr>
            <w:r>
              <w:rPr>
                <w:rFonts w:cs="Calibri" w:ascii="Cambria" w:hAnsi="Cambria"/>
                <w:bCs/>
                <w:color w:val="92D050"/>
                <w:position w:val="0"/>
                <w:sz w:val="20"/>
                <w:sz w:val="20"/>
                <w:szCs w:val="20"/>
                <w:shd w:fill="D9D9D9" w:val="clear"/>
                <w:vertAlign w:val="baseline"/>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92D050"/>
                <w:position w:val="0"/>
                <w:sz w:val="20"/>
                <w:sz w:val="20"/>
                <w:szCs w:val="20"/>
                <w:highlight w:val="none"/>
                <w:shd w:fill="D9D9D9" w:val="clear"/>
                <w:vertAlign w:val="baseline"/>
                <w:lang w:val="id-ID" w:eastAsia="id-ID"/>
              </w:rPr>
            </w:pPr>
            <w:r>
              <w:rPr>
                <w:rFonts w:cs="Calibri" w:ascii="Cambria" w:hAnsi="Cambria"/>
                <w:bCs/>
                <w:color w:val="92D050"/>
                <w:position w:val="0"/>
                <w:sz w:val="20"/>
                <w:sz w:val="20"/>
                <w:szCs w:val="20"/>
                <w:shd w:fill="D9D9D9" w:val="clear"/>
                <w:vertAlign w:val="baseline"/>
                <w:lang w:val="id-ID" w:eastAsia="id-ID"/>
              </w:rPr>
            </w:r>
          </w:p>
        </w:tc>
      </w:tr>
      <w:tr>
        <w:trPr>
          <w:trHeight w:val="80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position w:val="0"/>
                <w:sz w:val="20"/>
                <w:sz w:val="20"/>
                <w:szCs w:val="20"/>
                <w:highlight w:val="none"/>
                <w:shd w:fill="D9D9D9" w:val="clear"/>
                <w:vertAlign w:val="baseline"/>
                <w:lang w:val="id-ID" w:eastAsia="id-ID"/>
              </w:rPr>
            </w:pPr>
            <w:r>
              <w:rPr>
                <w:rFonts w:cs="Calibri" w:ascii="Cambria" w:hAnsi="Cambria"/>
                <w:bCs/>
                <w:color w:val="000000"/>
                <w:position w:val="0"/>
                <w:sz w:val="20"/>
                <w:sz w:val="20"/>
                <w:szCs w:val="20"/>
                <w:shd w:fill="D9D9D9" w:val="clear"/>
                <w:vertAlign w:val="baseline"/>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en-US" w:eastAsia="id-ID"/>
              </w:rPr>
            </w:pPr>
            <w:r>
              <w:rPr>
                <w:rFonts w:cs="Calibri" w:ascii="Cambria" w:hAnsi="Cambria"/>
                <w:bCs/>
                <w:color w:val="000000"/>
                <w:sz w:val="20"/>
                <w:szCs w:val="20"/>
                <w:lang w:val="id-ID" w:eastAsia="id-ID"/>
              </w:rPr>
              <w:t>Pengurangan Tingkat  Kemiskinan dan Ketimpangan Pembangunan Antar Daerah</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false"/>
              <w:bidi w:val="0"/>
              <w:snapToGrid w:val="false"/>
              <w:spacing w:lineRule="auto" w:line="240" w:before="0" w:after="0"/>
              <w:ind w:left="66" w:hanging="0"/>
              <w:contextualSpacing/>
              <w:jc w:val="both"/>
              <w:textAlignment w:val="auto"/>
              <w:rPr>
                <w:rFonts w:ascii="Cambria" w:hAnsi="Cambria" w:cs="Arial"/>
                <w:color w:val="000000"/>
                <w:sz w:val="20"/>
                <w:szCs w:val="20"/>
                <w:lang w:val="id-ID"/>
              </w:rPr>
            </w:pPr>
            <w:r>
              <w:rPr>
                <w:rFonts w:cs="Arial" w:ascii="Cambria" w:hAnsi="Cambria"/>
                <w:color w:val="000000"/>
                <w:sz w:val="20"/>
                <w:szCs w:val="20"/>
                <w:lang w:val="id-ID"/>
              </w:rPr>
              <w:t>Pengembangan Kawasan Strategis dan Kawasan Terpadu</w:t>
            </w:r>
          </w:p>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60" w:hRule="atLeast"/>
        </w:trPr>
        <w:tc>
          <w:tcPr>
            <w:tcW w:w="20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t>Pengurangan Pengangguran</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false"/>
              <w:bidi w:val="0"/>
              <w:snapToGrid w:val="false"/>
              <w:spacing w:lineRule="auto" w:line="240" w:before="0" w:after="0"/>
              <w:ind w:left="66" w:hanging="0"/>
              <w:contextualSpacing/>
              <w:jc w:val="both"/>
              <w:textAlignment w:val="auto"/>
              <w:rPr>
                <w:rFonts w:ascii="Cambria" w:hAnsi="Cambria" w:cs="Arial"/>
                <w:color w:val="000000"/>
                <w:sz w:val="20"/>
                <w:szCs w:val="20"/>
                <w:lang w:val="id-ID"/>
              </w:rPr>
            </w:pPr>
            <w:r>
              <w:rPr>
                <w:rFonts w:cs="Arial" w:ascii="Cambria" w:hAnsi="Cambria"/>
                <w:color w:val="000000"/>
                <w:sz w:val="20"/>
                <w:szCs w:val="20"/>
              </w:rPr>
              <w:t>Penanggulangan PEKAT dan kenakalan remaja</w:t>
            </w:r>
          </w:p>
          <w:p>
            <w:pPr>
              <w:pStyle w:val="Normal"/>
              <w:spacing w:lineRule="auto" w:line="240" w:before="0" w:after="0"/>
              <w:jc w:val="both"/>
              <w:rPr>
                <w:rFonts w:ascii="Cambria" w:hAnsi="Cambria" w:cs="Calibri"/>
                <w:bCs/>
                <w:color w:val="000000"/>
                <w:sz w:val="20"/>
                <w:szCs w:val="20"/>
                <w:lang w:val="id-ID" w:eastAsia="id-ID"/>
              </w:rPr>
            </w:pPr>
            <w:r>
              <w:rPr>
                <w:rFonts w:cs="Calibri" w:ascii="Cambria" w:hAnsi="Cambria"/>
                <w:bCs/>
                <w:color w:val="000000"/>
                <w:sz w:val="20"/>
                <w:szCs w:val="20"/>
                <w:lang w:val="id-ID" w:eastAsia="id-ID"/>
              </w:rPr>
            </w:r>
          </w:p>
        </w:tc>
      </w:tr>
    </w:tbl>
    <w:p>
      <w:pPr>
        <w:pStyle w:val="ListParagraph"/>
        <w:autoSpaceDE w:val="false"/>
        <w:spacing w:before="0" w:after="120"/>
        <w:ind w:left="0" w:firstLine="720"/>
        <w:contextualSpacing/>
        <w:jc w:val="both"/>
        <w:rPr>
          <w:rFonts w:ascii="Cambria" w:hAnsi="Cambria" w:cs="Arial"/>
        </w:rPr>
      </w:pPr>
      <w:r>
        <w:rPr>
          <w:rFonts w:cs="Arial" w:ascii="Cambria" w:hAnsi="Cambria"/>
        </w:rPr>
      </w:r>
    </w:p>
    <w:p>
      <w:pPr>
        <w:pStyle w:val="ListParagraph"/>
        <w:autoSpaceDE w:val="false"/>
        <w:spacing w:before="0" w:after="120"/>
        <w:ind w:left="0" w:firstLine="720"/>
        <w:contextualSpacing/>
        <w:jc w:val="both"/>
        <w:rPr>
          <w:rFonts w:ascii="Cambria" w:hAnsi="Cambria" w:cs="Arial"/>
        </w:rPr>
      </w:pPr>
      <w:r>
        <w:rPr>
          <w:rFonts w:cs="Arial" w:ascii="Cambria" w:hAnsi="Cambria"/>
        </w:rPr>
        <w:t>Berdasarkan permasalahan dan identifikasi isu-isu strategis yang terjadi ditingkat global, nasional, regional dan lokal melalui pendekatan focus group discussion (FGD) maka isu strategis yang menjadi prioritas pembangunan di kabupaten Padang Pariaman dalam 5 (lima) tahun ke depan adalah sebagai berikut :</w:t>
      </w:r>
    </w:p>
    <w:p>
      <w:pPr>
        <w:pStyle w:val="ListParagraph"/>
        <w:autoSpaceDE w:val="false"/>
        <w:spacing w:before="0" w:after="120"/>
        <w:ind w:left="0" w:firstLine="720"/>
        <w:contextualSpacing/>
        <w:jc w:val="both"/>
        <w:rPr>
          <w:rFonts w:ascii="Cambria" w:hAnsi="Cambria" w:cs="Arial"/>
        </w:rPr>
      </w:pPr>
      <w:r>
        <w:rPr>
          <w:rFonts w:cs="Arial" w:ascii="Cambria" w:hAnsi="Cambria"/>
        </w:rPr>
      </w:r>
    </w:p>
    <w:p>
      <w:pPr>
        <w:pStyle w:val="ListParagraph"/>
        <w:numPr>
          <w:ilvl w:val="0"/>
          <w:numId w:val="4"/>
        </w:numPr>
        <w:autoSpaceDE w:val="false"/>
        <w:spacing w:before="0" w:after="120"/>
        <w:ind w:left="426" w:hanging="360"/>
        <w:contextualSpacing/>
        <w:jc w:val="both"/>
        <w:rPr>
          <w:rFonts w:ascii="Cambria" w:hAnsi="Cambria" w:cs="Arial"/>
          <w:color w:val="000000"/>
        </w:rPr>
      </w:pPr>
      <w:r>
        <w:rPr>
          <w:rFonts w:cs="Arial" w:ascii="Cambria" w:hAnsi="Cambria"/>
          <w:color w:val="000000"/>
          <w:lang w:eastAsia="id-ID"/>
        </w:rPr>
        <w:t>Kualitas sarana dan prasarana peribadat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 xml:space="preserve">Pada umumnya rumah ibadah dibangun dengan dana yang bersumber dari swadaya masyarakat, sehingga pembangunannya dilakukan secara bertahap. Hal ini menyebabkan fasilitas sarana dan prasarana peribadatan belum memadai. </w:t>
      </w:r>
    </w:p>
    <w:p>
      <w:pPr>
        <w:pStyle w:val="ListParagraph"/>
        <w:numPr>
          <w:ilvl w:val="0"/>
          <w:numId w:val="4"/>
        </w:numPr>
        <w:autoSpaceDE w:val="false"/>
        <w:spacing w:before="0" w:after="120"/>
        <w:ind w:left="426" w:hanging="360"/>
        <w:contextualSpacing/>
        <w:jc w:val="both"/>
        <w:rPr>
          <w:rFonts w:ascii="Cambria" w:hAnsi="Cambria" w:cs="Arial"/>
          <w:color w:val="000000"/>
        </w:rPr>
      </w:pPr>
      <w:r>
        <w:rPr>
          <w:rFonts w:cs="Arial" w:ascii="Cambria" w:hAnsi="Cambria"/>
          <w:color w:val="000000"/>
          <w:lang w:eastAsia="id-ID"/>
        </w:rPr>
        <w:t>Pembangunan jati diri masyarakat melalui pendidikan agama dan wawasan kebangsaan guna mengatasi dampak negatif dan infiltrasi budaya global dan krisis global</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 xml:space="preserve">Kabupaten Padang Pariaman sudah lama masyarakatnya menganut adat basandi syarak, syarak basandi kitabullah. Pemerintah Kabupaten Padang Pariaman pada era sebelumnya pun telah mengupayakan untuk mengembalikan bahkan mempertahankan adat. Karena adat inilah yang mengikat masyarakat Kabupaten Padang Pariaman menjadi masyarakat yang religius. Sistem pendidikan Kabupaten Padang Pariaman telah mengarahkan masyarakatnya mengenal adat sedini mungkin. Pemberian kapasitas untuk memahami agama melalui pendidikan Al-Qur’an telah ditanamkan melalui pesantren ramadhan dan didikan subuh serta melalui Taman Pendidikan Al-Qur’an. Program ini sudah berjalan selama satu periode kepemimpinan kepala Daerah Kabupaten Padang Pariaman yang sedang berjalan, dan akan dikembangkan lebih lanjut seperti dalam bentuk pendalaman kajian Al-Quran (Rumah Tahfiz Quran). Begitu juga dengan program wirid yang senantiasa dilaksanakan setiap minggunya oleh Aparatur Sipil Negara di lingkungan Kab. Padang Pariaman akan dikembangkan nantinya hingga ke nagari-nagari. </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Keragaman dan diversifikasi pang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Dalam rangka memenuhi kebutuhan akan sumber protein dan energi serta untuk mengurangi ketergantungan terhadap pangan utama, maka  diperlukan adanya keragaman dan diversifikasi terhadap ketersediaan pangan dimaksud. Namun sampai saat ini konsumsi pangan yang beragam, bergizi dan berimbang masih rendah.</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ingkatan produksi komoditi unggul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Potensi ekonomi daerah perlu dikembangkan secara optimal menjadi produk unggulan daerah (PUD) yang berdaya saing dan dapat meningkatkan kesejahteraan masyarakat sesuai dengan kondisi dan kekhasan daerah. Untuk itu kabupaten Padang Pariaman telah menetapkan beberapa jenis komoditi dan produk unggulan daerah yang bersumber dari bahan lokal diantaranya : Kelapa, Kakao, Jambu Biji Merah, Manggis, Padi, Ubi Kayu, Pepaya, Jagung, bahan olahan dan lain-lai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Model pengembangan PUD dapat dilaksanakan antara lain melalui: a. peningkatan kualitas daya tarik PUD; b. peningkatan kualitas infrastruktur; c. peningkatan promosi dan investasi PUD; d. peningkatan kerjasama; e. peningkatan peran serta masyarakat; dan f. peningkatan perlindungan terhadap PUD. Disamping itu dapat juga dilaksanakan dengan cara: a. penyehatan iklim investasi; b. inovasi produk; c. peningkatan kapasitas produksi PUD; d. pengembangan keragaman jenis PUD; e. peningkatan kualitas sumber daya manusia yang terlibat dalam pengembangan PUD; dan  f. revitalisasi struktur, elemen, dan aktivitas yang menjadi penggerak kegiatan  pengembangan PUD yang akan dilaksanakan oleh Satuan Kerja Perangkat Daerah sesuai dengan bidang tugasnya masing-masing.</w:t>
      </w:r>
    </w:p>
    <w:p>
      <w:pPr>
        <w:pStyle w:val="ListParagraph"/>
        <w:numPr>
          <w:ilvl w:val="0"/>
          <w:numId w:val="4"/>
        </w:numPr>
        <w:autoSpaceDE w:val="false"/>
        <w:spacing w:before="0" w:after="120"/>
        <w:ind w:left="426" w:hanging="360"/>
        <w:contextualSpacing/>
        <w:jc w:val="both"/>
        <w:rPr>
          <w:rFonts w:ascii="Cambria" w:hAnsi="Cambria" w:cs="Arial"/>
          <w:lang w:eastAsia="id-ID"/>
        </w:rPr>
      </w:pPr>
      <w:r>
        <w:rPr>
          <w:rFonts w:cs="Arial" w:ascii="Cambria" w:hAnsi="Cambria"/>
          <w:lang w:eastAsia="id-ID"/>
        </w:rPr>
        <w:t xml:space="preserve">Peningkatan pendapatan dan daya beli masyarakat </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 xml:space="preserve">Pendapatan dan daya beli merupakan dua hal yang tidak dapat dipisahkan. Pada umumnya masyarakat yang memiliki pendapatan yang tinggi berkolerasi kepada daya beli yang tinggi juga. </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Daya beli adalah kemampuan masyarakat dalam membelanjakan uangnya dalam bentuk barang maupun jasa. Daya beli masyarakat ini menggambarkan tingkat kesejahteraan yang dinikmati oleh penduduk sebagai dampak semakin membaiknya ekonomi.</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Kemampuan daya beli antar daerah berbeda-beda, semakin rendahnya nilai daya beli suatu masyarakat berkaitan erat dengan kondisi perekonomian pada saat itu yang sedang memburuk yang rerati semakin rendah kemampuan masyarakat membeli suatu barang atau jasa.</w:t>
      </w:r>
    </w:p>
    <w:p>
      <w:pPr>
        <w:pStyle w:val="ListParagraph"/>
        <w:autoSpaceDE w:val="false"/>
        <w:spacing w:before="0" w:after="120"/>
        <w:ind w:left="426" w:firstLine="720"/>
        <w:contextualSpacing/>
        <w:jc w:val="both"/>
        <w:rPr>
          <w:rFonts w:ascii="Cambria" w:hAnsi="Cambria" w:cs="Cambria"/>
        </w:rPr>
      </w:pPr>
      <w:r>
        <w:rPr>
          <w:rFonts w:cs="Arial" w:ascii="Cambria" w:hAnsi="Cambria"/>
          <w:color w:val="000000"/>
        </w:rPr>
        <w:t xml:space="preserve">Dalam kurun waktu beberapa tahun terakhir daya beli masyarakat di Kabupaten Padang Pariaman relatif mengalami peningkatan. </w:t>
      </w:r>
      <w:r>
        <w:rPr>
          <w:rFonts w:cs="Cambria" w:ascii="Cambria" w:hAnsi="Cambria"/>
        </w:rPr>
        <w:t>Pada tahun 2015, daya beli masyarakat Kabupaten Padang Pariaman mencapai Rp. 10.260,21 per unit barangnya. Selama tahun 2011-2015, daya beli masyarakat Kabupaten Padang Pariaman, selalu berada di atas rata-rata daya beli masyarakat di tingkat Provinsi Sumatera Barat. Sementara itu, untuk pendapatan, walaupun juga mengalami kenaikan, namun tidak terlalu signifikan.</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Intensifikasi dan ektensifikasi pendapatan daerah</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Intensifikasi pajak adalah peningkatan intensitas pungutan terhadap suatu subyek dan obyek pajak yang potensial namun belum tergarap atau terjaring pajak serta memperbaiki kinerja pemungutan agar dapat mengurangi kebocoran-kebocoran yang ada. Upaya intensifikasi dapat ditempuh melalui dua cara yaitu penyempurnaan administrasi pajak, peningkatan mutu pegawai atau petugas pemungut, penyempurnaan Undang-Undang Pajak. Sedangkan ekstensifikasi pajak yaitu upaya memperluas subyek dan obyek pajak serta penyesuaian tarif. Ekstensifikasi pajak antara lain dapat ditempuh melalui cara:  perluasan wajib pajak, penyempurnaan tarif, perluasan obyek pajak.</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Rata-rata pertumbuhan Pendapatan Asli Daerah di Kabupaten Padang Pariaman dalam lima tahun terakhir (2010-2015) adalah sebesar 28 persen. Padahal, untuk mengurangi ketergantungan terhadap dana perimbangan, optimalisasi pajak ini sangat diperlukan. Oleh sebab itu, pajak juga menjadi perhatian khusus untuk dijadikan salah satu sumber pendapatan daerah yang potensial.</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ingakatan akses dan layanan pendidik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Ketersediaan sarana dan prasarana pendidikan yang belum merata dan memadai serta tingkat kesadaran masyarakat tentang pentingnya arti pendidikan terutama pendidikan bagi anak usia emas (Golden Age). Hal ini dapat dibuktikan dengan masih rendahnya angka APK PAUD di Kabupaten Padang Pariaman yaitu 39,34% dibandingkan dengan provinsi yang sudah mencapai 67,27% (Tahun Ajaran 2014/2015). Angka lama rata-rata sekolah terus membaik dari tahun 2010 sebesar 6,62 tahun menjadi 6,88 tahun pada tahun 2014, namun masih sangat rendah karena hanya setingkat SMP yang belum memenuhi wajib belajar 12 tahun atau setingkat SLTA.</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ingkatan akses dan layanan kesehat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Akses masyarakat terhadap layanan kesehatan umumnya masih kurang dimana rasio puskesmas per satuan penduduk hanya sebesar 0,06 meski sebagian besar telah ditangani melalui program Jamkesmas/Jamkesda. Disamping itu rasio dokter per satuan penduduk baru sebesar 0,102 sedangkan rasio tenaga paramedis per satuan penduduk hanya sebesar 1,16 di tahun 2015.  Dilihat dari kondisi diatas, untuk  angka harapan hidup baru mencapai 69,44 tahun. Oleh karena itu layanan kesehatan perlu dilakukan peningkatan terhadap derajat kesehatan, pelayanan kesehatan yang lebih merata, perbaikan gizi, layanan kesehatan penduduk miskin dan perilaku hidup bersih dan sehat.</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gembangan destinasi wisata dan budaya lokal</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Kabupaten Padang Pariaman memiliki potensi pariwisata yang cukup memadai dan punya potensi yang cukup besar untuk dikembangkan sebanyak 75 lokasi objek wisata, yang terdiri dari 22 objek wisata alam, 4 objek wisata budaya, 31 objek wisata sejarah, 10 objek wisata pantai, salah satunya sudah menjadi ikon dan primadona wisata pantai yang baru bagi wisatawan yaitu Wisata Pantai Tiram yang terletak di Kec. Ulakan Tapakis dan 8 objek wisata khusus. Bahkan salah satu destinasi wisata khusus di Kabupaten Padang Pariaman sudah di akui di tingkat Internasional karena memiliki potensi yang sangat bagus, yaitu tempat wisata Lubuk Nyarai yang terletak di Kecamatan Lubuk Alung. Dari data yang ada terdapat kenaikan yang cukup signifikan mengenai kunjungan wisatawan baik domestik dan wisatawan asing.</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ingkatan daya saing, pertumbuhan dan pemerataan ekonomi</w:t>
      </w:r>
    </w:p>
    <w:p>
      <w:pPr>
        <w:pStyle w:val="ListParagraph"/>
        <w:autoSpaceDE w:val="false"/>
        <w:spacing w:before="0" w:after="120"/>
        <w:ind w:left="426" w:firstLine="720"/>
        <w:contextualSpacing/>
        <w:jc w:val="both"/>
        <w:rPr>
          <w:rFonts w:ascii="Cambria" w:hAnsi="Cambria" w:cs="Arial"/>
        </w:rPr>
      </w:pPr>
      <w:r>
        <w:rPr>
          <w:rFonts w:cs="Arial" w:ascii="Cambria" w:hAnsi="Cambria"/>
          <w:color w:val="000000"/>
        </w:rPr>
        <w:t xml:space="preserve">Kabupaten Padang Pariaman merupakan satu-satunya arah pengembangan pembangunan Kota Padang dan memiliki potensi dan sumber daya alam yang belum terkelola dengan baik untuk pembangunan ekonomi masyarakat. Konsekwensi dari kondisi ini adalah Padang Pariaman banyak menerima migrasi masuk dari daerah lain dan banyak terjadi  investasi untuk kegiatan industri, perdagangan dan jasa. Pandangan ke depan, Kabupaten Padang Pariaman diharapkan menjadi sebuah kabupaten yang memiliki  </w:t>
      </w:r>
      <w:r>
        <w:rPr>
          <w:rFonts w:cs="Arial" w:ascii="Cambria" w:hAnsi="Cambria"/>
        </w:rPr>
        <w:t>kenyamanan dan aman bagi penghuninya termasuk dalam berinvestasi.</w:t>
      </w:r>
    </w:p>
    <w:p>
      <w:pPr>
        <w:pStyle w:val="ListParagraph"/>
        <w:autoSpaceDE w:val="false"/>
        <w:spacing w:before="0" w:after="120"/>
        <w:ind w:left="426" w:firstLine="720"/>
        <w:contextualSpacing/>
        <w:jc w:val="both"/>
        <w:rPr>
          <w:rFonts w:ascii="Cambria" w:hAnsi="Cambria" w:cs="Arial"/>
        </w:rPr>
      </w:pPr>
      <w:r>
        <w:rPr>
          <w:rFonts w:cs="Arial" w:ascii="Cambria" w:hAnsi="Cambria"/>
        </w:rPr>
      </w:r>
    </w:p>
    <w:p>
      <w:pPr>
        <w:pStyle w:val="ListParagraph"/>
        <w:numPr>
          <w:ilvl w:val="0"/>
          <w:numId w:val="4"/>
        </w:numPr>
        <w:autoSpaceDE w:val="false"/>
        <w:spacing w:before="0" w:after="120"/>
        <w:ind w:left="426" w:hanging="360"/>
        <w:contextualSpacing/>
        <w:jc w:val="both"/>
        <w:rPr>
          <w:rFonts w:ascii="Cambria" w:hAnsi="Cambria" w:cs="Arial"/>
        </w:rPr>
      </w:pPr>
      <w:r>
        <w:rPr>
          <w:rFonts w:cs="Arial" w:ascii="Cambria" w:hAnsi="Cambria"/>
        </w:rPr>
        <w:t>Kemudahan akses permodal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Untuk mempercepat upaya penanggulangan kemiskinan, masyarakat diberikan kesempatan untuk mendapatkan akses pinjaman permodalan, namun tidak semua masyarakat bisa dengan mudah mendapatkan permodalan itu. Oleh sebab itu, hal ini menjadi perhatian dalam lima tahun kedepan karena akses permodalan sangat bermanfaat bagi peningkatan ekonomi masyarakat di Kabupaten Padang Pariaman</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gembangan dan peningkatan kualitas infrastruktur wilayah</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 xml:space="preserve">Kabupaten Padang Pariaman dalam konteks struktur ruang Provinsi Sumatera Barat, merupakan pintu masuk Provinsi Sumatera Barat melalui Bandara International Minangkabau dan juga sebagai daerah penyangga Ibukota Provinsi Sumatera Barat. Oleh sebab itu kualitas infrastruktur wilayah terus dikembangkan dan ditingkatkan. Salah satu pembangunan yang saat ini  sedang dilaksanakan adalah Jalan Lingkar Duku- Sicincin, Jalan Tol Padang – Pekanbaru, dan jalur Railbus Duku – Bandara BIM, yang diharapkan dapat menjadi penunjang pengembangan perekonomian Kab. Padang Pariaman. Harapan ini tentunya logis karena aksesibilitas menuju Padang Pariaman menjadi lebih berkualitas dan distribusi barang dan jasa menjadi lebih cepat dan lancar. Sebagai bentuk dukungan perlu dibangun sarana infrastruktur penunjang seperti Rest Area, Pasar dan pusat- pusat perdagangan lainnya, serta lahan pemukiman baru yang berwawasan lingkungan. </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manfaatan dan pengendalian Ruang</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Penataan Ruang Kabupaten Padang Pariaman yang didasarkan pada karakteristik fisiknya yang rawan bencana alam dan daya dukungnya serta didukung oleh teknologi yang sesuai akan meningkatkan keserasian, keselarasan, dan keseimbangan subsistem yang berarti juga meningkatkan daya tampungnya. Oleh karenanya pengelolaan subsistem yang satu akan berpengaruh pada subsistem yang lainnya, yang pada akhirnya akan mempengaruhi sistem ruang secara keseluruhan dan pengaturan ruang yang membutuhkan dikembangkannya suatu kebijakan penataan ruang Kabupaten Padang Pariaman yang memadukan berbagai kebijaksanaan pemanfaatan ruang.</w:t>
      </w:r>
    </w:p>
    <w:p>
      <w:pPr>
        <w:pStyle w:val="ListParagraph"/>
        <w:autoSpaceDE w:val="false"/>
        <w:spacing w:before="0" w:after="120"/>
        <w:ind w:left="426" w:firstLine="720"/>
        <w:contextualSpacing/>
        <w:jc w:val="both"/>
        <w:rPr>
          <w:rFonts w:ascii="Cambria" w:hAnsi="Cambria" w:cs="Arial"/>
          <w:color w:val="FF0000"/>
        </w:rPr>
      </w:pPr>
      <w:r>
        <w:rPr>
          <w:rFonts w:cs="Arial" w:ascii="Cambria" w:hAnsi="Cambria"/>
          <w:color w:val="000000"/>
        </w:rPr>
        <w:t>Berkaitan dengan penataan ruang wilayah, diperlukan penyediaan dan pemanfaatan ruang terbuka hijau, yang proporsi luasannya ditetapkan paling sedikit 30 (tiga puluh) persen dari luas wilayah kabupaten khususnya pada Daerah Aliran Sungai (DAS), yang diisi oleh tanaman, baik yang tumbuh secara alamiah maupun yang sengaja ditanam. Penataan ruang dengan pendekatan kegiatan utama kawasan terdiri atas penataan ruang kawasan perkotaan dan penataan ruang kawasan perdesaan. Kawasan perkotaan, menurut besarannya, dapat berbentuk kawasan perkotaan kecil, kawasan perkotaan sedang, kawasan perkotaan besar dan kawasan metropolitan. Penataan ruang kawasan perdesaan diselenggarakan pada kawasan perdesaan yang merupakan bagian wilayah kabupaten atau pada kawasan yang secara fungsional berciri perdesaan yang mencakup 2 (dua) atau lebih wilayah kabupaten. Kawasan perdesaan yang merupakan bagian wilayah kabupaten dapat berupa kawasan agropolitan dan minapolit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 xml:space="preserve">Pengendalian pemanfaatan ruang tersebut dilakukan pula melalui perizinan pemanfaatan ruang, pemberian insentif dan disinsentif, serta pengenaan sanksi. Perizinan pemanfaatan ruang dimaksudkan sebagai upaya penertiban pemanfaatan ruang sehingga setiap pemanfaatan ruang harus dilakukan sesuai dengan rencana tata ruang. Lebih lanjut izin pemanfaatan ruang dapat diatur dan diterbitkan oleh pemerintah Kabupaten sesuai dengan kewenangannya. Pemanfaatan ruang yang tidak sesuai dengan rencana tata ruang, baik yang dilengkapi dengan izin maupun yang tidak memiliki izin, dikenai sanksi adminstratif, sanksi pidana, dan/atau sanksi pirdata sesuai dengan peraturan perundang-undangan yang berlaku. Pemberian insentif dimaksudkan sebagai upaya untuk memberikan imbalan terhadap pelaksanaan kegiatan yang sejalan dengan rencana tata ruang, baik yang dilakukan oleh masyarakat maupun oleh pemerintah daerah. Bentuk insentif tersebut, antara lain, dapat berupa keringanan pajak, pembangunan prasarana dan sarana (infrastruktur), pemberian kompensasi, kemudahan prosedur perizinan, dan pemberian penghargaan. Disinsentif dimaksudkan sebagai perangkat untuk mencegah, membatasi pertumbuhan, dan/atau mengurangi kegiatan yang tidak sejalan dengan rencana tata ruang, yang antara lain dapat berupa pengenaan pajak yang tinggi, pembatasan penyediaan prasarana dan sarana, serta pengenaan kompensasi dan penalti. Pengenaan sanksi, yang merupakan salah satu upaya pengendalian pemanfaatan ruang, dimaksudkan sebagai perangkat tindakan penertiban atas pemanfaatan ruang yang tidak sesuai dengan rencana tata ruang dan indikasi arahan peraturan zonasi. Dalam Peraturan Daerah ini pengenaan sanksi tidak hanya diberikan kepada pemanfaat ruang yang tidak sesuai dengan ketentuan perizinan pemanfaatan ruang, tetapi dikenakan pula kepada pejabat pemerintah yang berwenang yang menerbitkan izin pemanfaatan ruang yang tidak sesuai dengan rencana tata ruang. </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gentasan kemiskinan, pengangguran dan peningkatan kesejahteraan masyarakat</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Kabupaten Padang Pariaman juga mengalami beberapa persoalan seperti kemiskinan. Data PPLS 2011 menunjukkan bahwa kemiskinan rumah tangga sekitar 6.876 KK dari 23.853 KK atau 7,69 % Rumah Tangga Miskin (RTM). Kemiskinan Individu di Kabupaten Padang Pariaman sebanyak 125.120 atau 11,57%  dari total penduduk Kabupaten Padang Pariaman yaitu 400.890 Jiwa di tahun 2013. Saat ini kebutuhan riil masyarakat miskin adalah: (1) perbaikan ekonomi. Mereka membutuhkan modal usaha dan modal kerja secara finansial, namun tingkat pengembaliannya diharapkan tidak terlalu tinggi bunganya dibandingkan dengan bank konvensional lainnya. (2) Layanan kesehatan lebih membutuhkan pelayanan yang prima, bersahaja dan humanis dari tenaga medis. (3) Layanan Birokrasi. Masyarakat menginginkan tidak akan ada lagi korupsi di dalam pelayanan terhadap publik. Aparatur sudah saatnya dibina untuk dapat melayani dengan cepat, tepat dan bersih.</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Penyelenggaran tata kelola pemerintahan daerah dan pelayanan publik yang baik dan bersih.</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 xml:space="preserve">Kebijakan publik yang berpihak rakyat adalah kebijakan kepemerintahan yang bersih (clean and good governance). Kondisi saat ini pelayanan terhadap publik sedang dalam peningktan kualitas seperti adanya program PATEN, PESDUK, SIMAYA, Pelayanan Terpadu Satu Pintu, CAPIL MOBILE, dan LPSE. </w:t>
      </w:r>
    </w:p>
    <w:p>
      <w:pPr>
        <w:pStyle w:val="ListParagraph"/>
        <w:numPr>
          <w:ilvl w:val="0"/>
          <w:numId w:val="4"/>
        </w:numPr>
        <w:autoSpaceDE w:val="false"/>
        <w:spacing w:before="0" w:after="120"/>
        <w:ind w:left="426" w:hanging="360"/>
        <w:contextualSpacing/>
        <w:jc w:val="both"/>
        <w:rPr>
          <w:rFonts w:ascii="Cambria" w:hAnsi="Cambria" w:cs="Arial"/>
          <w:color w:val="000000"/>
          <w:lang w:eastAsia="id-ID"/>
        </w:rPr>
      </w:pPr>
      <w:r>
        <w:rPr>
          <w:rFonts w:cs="Arial" w:ascii="Cambria" w:hAnsi="Cambria"/>
          <w:color w:val="000000"/>
          <w:lang w:eastAsia="id-ID"/>
        </w:rPr>
        <w:t>Kesiapsiagaan, tanggap darurat dan pemulihan kebencanaan</w:t>
      </w:r>
    </w:p>
    <w:p>
      <w:pPr>
        <w:pStyle w:val="ListParagraph"/>
        <w:autoSpaceDE w:val="false"/>
        <w:spacing w:before="0" w:after="120"/>
        <w:ind w:left="426" w:firstLine="720"/>
        <w:contextualSpacing/>
        <w:jc w:val="both"/>
        <w:rPr>
          <w:rFonts w:ascii="Cambria" w:hAnsi="Cambria" w:cs="Arial"/>
          <w:color w:val="000000"/>
        </w:rPr>
      </w:pPr>
      <w:r>
        <w:rPr>
          <w:rFonts w:cs="Arial" w:ascii="Cambria" w:hAnsi="Cambria"/>
          <w:color w:val="000000"/>
        </w:rPr>
        <w:t>Pada dasarnya seluruh wilayah Padang Pariaman adalah kawasan rawan gempa. Daya rusak gempa umumnya semakin tinggi bila mengenai wilayah yang jenuh air (liquifaksi) dan pada jalur sesar (patahan) serta pertemuan antar sesar yang belum mengalami patahan (rekahan). Jalur sesar di Kabupaten Padang Pariaman melintasi bagian selatan-barat Kecamatan Batang Gasan dan Sungai Limau, bagian tengah kecamatan V Koto Dalam, V Koto Timur, Padang Sago, 2x11 Enam Lingkung dan 2x11 Kayu Tanam. Terdapat 3 patahan yang saling melintang utara-selatan dan barat-timur di Kecamatan Batang Anai dan Lubuk Alung serta memanjang disisi pantai di kecamatan Ulakan Tapakis dan Nan Sabaris. Sementara itu areal yang diperkirakan lebih rawan dari jalur sesar adalah area pertemuan antar sesar yang belum rekah. Areal ini terdapat di Sungai Limau, VII Koto Sungai Sariak, Nan Sabaris, Lubuk Alung dan Batang Anai. Jalur dan area patahan ini akan menjadi limitasi dalam pembangunan permukiman.</w:t>
      </w:r>
    </w:p>
    <w:p>
      <w:pPr>
        <w:pStyle w:val="ListParagraph"/>
        <w:numPr>
          <w:ilvl w:val="0"/>
          <w:numId w:val="4"/>
        </w:numPr>
        <w:autoSpaceDE w:val="false"/>
        <w:spacing w:before="0" w:after="120"/>
        <w:ind w:left="426" w:hanging="360"/>
        <w:contextualSpacing/>
        <w:jc w:val="both"/>
        <w:rPr>
          <w:rFonts w:ascii="Cambria" w:hAnsi="Cambria" w:cs="Arial"/>
          <w:color w:val="000000"/>
          <w:lang w:val="id-ID"/>
        </w:rPr>
      </w:pPr>
      <w:r>
        <w:rPr>
          <w:rFonts w:cs="Arial" w:ascii="Cambria" w:hAnsi="Cambria"/>
          <w:color w:val="000000"/>
          <w:lang w:val="id-ID"/>
        </w:rPr>
        <w:t>Pengembangan Kawasan Strategis dan Kawasan Terpadu</w:t>
      </w:r>
    </w:p>
    <w:p>
      <w:pPr>
        <w:pStyle w:val="ListParagraph"/>
        <w:autoSpaceDE w:val="false"/>
        <w:spacing w:before="0" w:after="120"/>
        <w:ind w:left="426" w:firstLine="720"/>
        <w:contextualSpacing/>
        <w:jc w:val="both"/>
        <w:rPr>
          <w:rFonts w:ascii="Cambria" w:hAnsi="Cambria" w:eastAsia="Calibri" w:cs="Arial"/>
          <w:color w:val="000000"/>
          <w:lang w:val="id-ID"/>
        </w:rPr>
      </w:pPr>
      <w:r>
        <w:rPr>
          <w:rFonts w:eastAsia="Calibri" w:cs="Arial" w:ascii="Cambria" w:hAnsi="Cambria"/>
          <w:color w:val="000000"/>
        </w:rPr>
        <w:t>Saat ini desakan terhadap alih fungsi lahan sangat tinggi akibat pemenuhan kebutuhan aktivitas pemanfaatan ruang untuk fasilitas pemerintah sulit untuk dipenuhi Kota Padang. Akibatnya, Kabupaten Padang Pariaman yang lahannya masih tersedia luas mendapatkan ekses spill over</w:t>
      </w:r>
      <w:r>
        <w:rPr>
          <w:rFonts w:eastAsia="Calibri" w:cs="Arial" w:ascii="Cambria" w:hAnsi="Cambria"/>
          <w:color w:val="000000"/>
          <w:lang w:val="id-ID"/>
        </w:rPr>
        <w:t xml:space="preserve"> seperti</w:t>
      </w:r>
      <w:r>
        <w:rPr>
          <w:rFonts w:eastAsia="Calibri" w:cs="Arial" w:ascii="Cambria" w:hAnsi="Cambria"/>
          <w:color w:val="000000"/>
          <w:lang w:val="id-ID"/>
        </w:rPr>
        <w:t xml:space="preserve"> kawasan pendidikan terpadu Tarok dan kawasan industri dan pariwisata Malibou Anai di Kecamatan 2x11 Kayu Tanam, , kawasan main stadion di Sikabu Kecamatan Lubuk Alung, kawasan Pelabuhan Marina dan kawasan Industri PIP di Kecamatan Batang Anai, kawasan agribisnis di Kecamatan Sungai Geringging, dan kawasan sentra perikanan di Kecamatan Sungai Limau. </w:t>
      </w:r>
      <w:r>
        <w:rPr>
          <w:rFonts w:eastAsia="Calibri" w:cs="Arial" w:ascii="Cambria" w:hAnsi="Cambria"/>
          <w:color w:val="000000"/>
        </w:rPr>
        <w:t xml:space="preserve"> </w:t>
      </w:r>
    </w:p>
    <w:p>
      <w:pPr>
        <w:pStyle w:val="ListParagraph"/>
        <w:numPr>
          <w:ilvl w:val="0"/>
          <w:numId w:val="4"/>
        </w:numPr>
        <w:autoSpaceDE w:val="false"/>
        <w:spacing w:before="0" w:after="120"/>
        <w:ind w:left="426" w:hanging="360"/>
        <w:contextualSpacing/>
        <w:jc w:val="both"/>
        <w:rPr>
          <w:rFonts w:ascii="Cambria" w:hAnsi="Cambria" w:cs="Arial"/>
          <w:color w:val="000000"/>
          <w:lang w:val="id-ID"/>
        </w:rPr>
      </w:pPr>
      <w:r>
        <w:rPr>
          <w:rFonts w:cs="Arial" w:ascii="Cambria" w:hAnsi="Cambria"/>
          <w:color w:val="000000"/>
        </w:rPr>
        <w:t>Penanggulangan PEKAT dan kenakalan remaja</w:t>
      </w:r>
    </w:p>
    <w:p>
      <w:pPr>
        <w:pStyle w:val="ListParagraph"/>
        <w:autoSpaceDE w:val="false"/>
        <w:spacing w:before="0" w:after="120"/>
        <w:ind w:left="426" w:firstLine="720"/>
        <w:contextualSpacing/>
        <w:jc w:val="both"/>
        <w:rPr>
          <w:rFonts w:ascii="Cambria" w:hAnsi="Cambria" w:eastAsia="Calibri" w:cs="Arial"/>
          <w:color w:val="000000"/>
        </w:rPr>
      </w:pPr>
      <w:r>
        <w:rPr>
          <w:rFonts w:eastAsia="Calibri" w:cs="Arial" w:ascii="Cambria" w:hAnsi="Cambria"/>
          <w:color w:val="000000"/>
        </w:rPr>
        <w:t>Kenakalan Remaja Sebagai Akibat Pengaruh Lingkungan Sosial</w:t>
      </w:r>
      <w:r>
        <w:rPr>
          <w:rFonts w:eastAsia="Calibri" w:cs="Arial" w:ascii="Cambria" w:hAnsi="Cambria"/>
          <w:color w:val="000000"/>
          <w:lang w:val="id-ID"/>
        </w:rPr>
        <w:t xml:space="preserve">, </w:t>
      </w:r>
      <w:r>
        <w:rPr>
          <w:rFonts w:eastAsia="Calibri" w:cs="Arial" w:ascii="Cambria" w:hAnsi="Cambria"/>
          <w:color w:val="000000"/>
        </w:rPr>
        <w:t>Perubahan sosial dan budaya yang semakin kompleks dan dinamis merupakan ciri perkembangan masyarakat akhir-akhir ini. Akibat perubahan tersebut yang relatif cepat ialah adanya perubahan konsep tingkah laku dan perbuatan. Perubahan konsep tingkah laku dan perbuatan ini pula dampaknya terjadi pada remaja, sehingga mereka kelihatan radikal dan agresif.</w:t>
      </w:r>
    </w:p>
    <w:p>
      <w:pPr>
        <w:pStyle w:val="ListParagraph"/>
        <w:autoSpaceDE w:val="false"/>
        <w:spacing w:before="0" w:after="120"/>
        <w:ind w:left="426" w:firstLine="720"/>
        <w:contextualSpacing/>
        <w:jc w:val="both"/>
        <w:rPr/>
      </w:pPr>
      <w:r>
        <w:rPr>
          <w:rFonts w:eastAsia="Calibri" w:cs="Arial" w:ascii="Cambria" w:hAnsi="Cambria"/>
          <w:color w:val="000000"/>
        </w:rPr>
        <w:t>Kejahatan yang dilakukan remaja akhir-akhir ini tentu sangat memprihatinkan. Secara Intens, jenis kejahatan yang dilakukan oleh remaja ditunjukkan Crime Index yaitu: pencurian dengan pemberatan, pencurian dengan kekerasan, pencurian kendaraan bermotor, penipuan, penganiayaan berat, penyalahgunaan narkotika dan obat berbahaya, serta kejahatan susila. Jenis kejahatan remaja tersebut memerlukan evaluasi kebijakan penaggulangan yang selama ini ditempuh.</w:t>
      </w:r>
      <w:r>
        <w:rPr>
          <w:rFonts w:eastAsia="Calibri" w:cs="Arial" w:ascii="Cambria" w:hAnsi="Cambria"/>
          <w:color w:val="000000"/>
          <w:lang w:val="id-ID"/>
        </w:rPr>
        <w:t xml:space="preserve"> </w:t>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Franklin Gothic Heavy">
    <w:charset w:val="00"/>
    <w:family w:val="swiss"/>
    <w:pitch w:val="default"/>
  </w:font>
  <w:font w:name="Calibri">
    <w:charset w:val="86"/>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id-ID"/>
      </w:rPr>
      <w:t>RPJMD Kabupaten Padang Pariaman Tahun 2016-2021</w:t>
    </w:r>
    <w:r>
      <w:rPr>
        <w:lang w:val="id-ID"/>
      </w:rPr>
      <w:tab/>
    </w:r>
    <w:r>
      <w:rPr>
        <w:rFonts w:cs="Cambria" w:ascii="Cambria" w:hAnsi="Cambria"/>
        <w:lang w:val="id-ID"/>
      </w:rPr>
      <w:t>IV-</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en-US" w:eastAsia="en-US"/>
      </w:rPr>
      <w:drawing>
        <wp:inline distT="0" distB="0" distL="0" distR="0">
          <wp:extent cx="336550"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5" r="-17" b="-15"/>
                  <a:stretch>
                    <a:fillRect/>
                  </a:stretch>
                </pic:blipFill>
                <pic:spPr bwMode="auto">
                  <a:xfrm>
                    <a:off x="0" y="0"/>
                    <a:ext cx="336550" cy="370205"/>
                  </a:xfrm>
                  <a:prstGeom prst="rect">
                    <a:avLst/>
                  </a:prstGeom>
                </pic:spPr>
              </pic:pic>
            </a:graphicData>
          </a:graphic>
        </wp:inline>
      </w:drawing>
    </w:r>
  </w:p>
  <w:p>
    <w:pPr>
      <w:pStyle w:val="Header"/>
      <w:jc w:val="center"/>
      <w:rPr>
        <w:rFonts w:ascii="Cambria" w:hAnsi="Cambria" w:cs="Cambria"/>
        <w:color w:val="FF0000"/>
        <w:lang w:val="id-ID"/>
      </w:rPr>
    </w:pPr>
    <w:r>
      <w:rPr>
        <w:rFonts w:cs="Calibri" w:ascii="Cambria" w:hAnsi="Cambria"/>
        <w:color w:val="FF0000"/>
        <w:lang w:val="id-ID"/>
      </w:rPr>
      <w:t>PEMERINTAH KABUPATEN PADANG PARIAMAN</w:t>
    </w:r>
  </w:p>
  <w:p>
    <w:pPr>
      <w:pStyle w:val="Header"/>
      <w:rPr>
        <w:rFonts w:ascii="Cambria" w:hAnsi="Cambria" w:cs="Cambria"/>
        <w:color w:val="FF0000"/>
        <w:lang w:val="id-ID"/>
      </w:rPr>
    </w:pPr>
    <w:r>
      <w:rPr>
        <w:rFonts w:cs="Cambria" w:ascii="Cambria" w:hAnsi="Cambria"/>
        <w:color w:val="FF000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
    <w:lvl w:ilvl="0">
      <w:start w:val="1"/>
      <w:numFmt w:val="decimal"/>
      <w:lvlText w:val="%1."/>
      <w:lvlJc w:val="left"/>
      <w:pPr>
        <w:tabs>
          <w:tab w:val="num" w:pos="0"/>
        </w:tabs>
        <w:ind w:left="861" w:hanging="360"/>
      </w:pPr>
      <w:rPr>
        <w:rFonts w:ascii="Cambria" w:hAnsi="Cambria" w:eastAsia="Times New Roman" w:cs="Arial"/>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character" w:styleId="WW8Num2z0">
    <w:name w:val="WW8Num2z0"/>
    <w:qFormat/>
    <w:rPr>
      <w:rFonts w:ascii="Cambria" w:hAnsi="Cambria" w:eastAsia="Times New Roman" w:cs="Aria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Italic">
    <w:name w:val="Body text + Italic"/>
    <w:qFormat/>
    <w:rPr>
      <w:rFonts w:ascii="Franklin Gothic Heavy" w:hAnsi="Franklin Gothic Heavy" w:eastAsia="Franklin Gothic Heavy" w:cs="Franklin Gothic Heavy"/>
      <w:i/>
      <w:iCs/>
      <w:color w:val="000000"/>
      <w:spacing w:val="0"/>
      <w:w w:val="100"/>
      <w:position w:val="0"/>
      <w:sz w:val="18"/>
      <w:sz w:val="18"/>
      <w:szCs w:val="18"/>
      <w:u w:val="none"/>
      <w:shd w:fill="FFFFFF" w:val="clear"/>
      <w:vertAlign w:val="baseline"/>
      <w:lang w:val="en-US"/>
    </w:rPr>
  </w:style>
  <w:style w:type="character" w:styleId="ListParagraphChar">
    <w:name w:val="List Paragraph Char"/>
    <w:qFormat/>
    <w:rPr>
      <w:rFonts w:ascii="Calibri" w:hAnsi="Calibri" w:eastAsia="Calibri" w:cs="Times New Roman"/>
    </w:rPr>
  </w:style>
  <w:style w:type="character" w:styleId="Bodytext">
    <w:name w:val="Body text_"/>
    <w:qFormat/>
    <w:rPr>
      <w:rFonts w:ascii="Arial" w:hAnsi="Arial" w:eastAsia="Arial" w:cs="Arial"/>
      <w:shd w:fill="FFFFFF" w:val="clear"/>
    </w:rPr>
  </w:style>
  <w:style w:type="character" w:styleId="BodytextBold">
    <w:name w:val="Body text + Bold"/>
    <w:qFormat/>
    <w:rPr>
      <w:rFonts w:ascii="Franklin Gothic Heavy" w:hAnsi="Franklin Gothic Heavy" w:eastAsia="Franklin Gothic Heavy" w:cs="Franklin Gothic Heavy"/>
      <w:b/>
      <w:bCs/>
      <w:color w:val="000000"/>
      <w:spacing w:val="-10"/>
      <w:w w:val="100"/>
      <w:position w:val="0"/>
      <w:sz w:val="18"/>
      <w:sz w:val="18"/>
      <w:szCs w:val="18"/>
      <w:u w:val="none"/>
      <w:shd w:fill="FFFFFF" w:val="clear"/>
      <w:vertAlign w:val="baselin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sz w:val="24"/>
      <w:szCs w:val="24"/>
      <w:lang w:val="id-ID" w:eastAsia="id-ID"/>
    </w:rPr>
  </w:style>
  <w:style w:type="paragraph" w:styleId="Default">
    <w:name w:val="Default"/>
    <w:qFormat/>
    <w:pPr>
      <w:widowControl/>
      <w:autoSpaceDE w:val="false"/>
      <w:bidi w:val="0"/>
    </w:pPr>
    <w:rPr>
      <w:rFonts w:ascii="Cambria" w:hAnsi="Cambria" w:eastAsia="SimSun" w:cs="Cambria"/>
      <w:color w:val="000000"/>
      <w:sz w:val="24"/>
      <w:szCs w:val="24"/>
      <w:lang w:val="id-ID" w:eastAsia="en-US" w:bidi="ar-SA"/>
    </w:rPr>
  </w:style>
  <w:style w:type="paragraph" w:styleId="ListParagraph">
    <w:name w:val="List Paragraph"/>
    <w:basedOn w:val="Normal"/>
    <w:qFormat/>
    <w:pPr>
      <w:spacing w:before="0" w:after="200"/>
      <w:ind w:left="720" w:hanging="0"/>
      <w:contextualSpacing/>
    </w:pPr>
    <w:rPr>
      <w:rFonts w:ascii="Calibri" w:hAnsi="Calibri" w:eastAsia="Calibri" w:cs="Calibri"/>
      <w:lang w:val="id-ID"/>
    </w:rPr>
  </w:style>
  <w:style w:type="paragraph" w:styleId="BodyText1">
    <w:name w:val="Body Text1"/>
    <w:basedOn w:val="Normal"/>
    <w:qFormat/>
    <w:pPr>
      <w:shd w:fill="FFFFFF" w:val="clear"/>
      <w:spacing w:lineRule="exact" w:line="413" w:before="60" w:after="360"/>
      <w:ind w:hanging="440"/>
      <w:jc w:val="both"/>
    </w:pPr>
    <w:rPr>
      <w:rFonts w:ascii="Arial" w:hAnsi="Arial" w:eastAsia="Arial" w:cs="Arial"/>
      <w:lang w:val="id-ID"/>
    </w:rPr>
  </w:style>
  <w:style w:type="paragraph" w:styleId="ListParagraph1">
    <w:name w:val="List Paragraph1"/>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3:00Z</dcterms:created>
  <dc:creator>asus</dc:creator>
  <dc:description/>
  <dc:language>en-US</dc:language>
  <cp:lastModifiedBy>asus</cp:lastModifiedBy>
  <cp:lastPrinted>2017-11-02T15:57:00Z</cp:lastPrinted>
  <dcterms:modified xsi:type="dcterms:W3CDTF">2018-08-08T02: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